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left="397" w:firstLine="397"/>
        <w:jc w:val="both"/>
        <w:rPr/>
      </w:pPr>
      <w:r>
        <w:rPr/>
      </w:r>
    </w:p>
    <w:p>
      <w:pPr>
        <w:pStyle w:val="Normal"/>
        <w:jc w:val="center"/>
        <w:rPr>
          <w:rFonts w:ascii="Cambria" w:hAnsi="Cambria" w:cs="Cambria"/>
          <w:sz w:val="36"/>
        </w:rPr>
      </w:pPr>
      <w:r>
        <w:rPr>
          <w:rFonts w:cs="Cambria" w:ascii="Cambria" w:hAnsi="Cambria"/>
          <w:sz w:val="36"/>
        </w:rPr>
        <w:t>TORRENTE DE IDEAS VAGAS</w:t>
      </w:r>
    </w:p>
    <w:p>
      <w:pPr>
        <w:pStyle w:val="Normal"/>
        <w:jc w:val="center"/>
        <w:rPr>
          <w:rFonts w:ascii="Cambria" w:hAnsi="Cambria" w:cs="Cambria"/>
          <w:sz w:val="36"/>
        </w:rPr>
      </w:pPr>
      <w:r>
        <w:rPr>
          <w:rFonts w:cs="Cambria" w:ascii="Cambria" w:hAnsi="Cambria"/>
          <w:sz w:val="36"/>
        </w:rPr>
        <w:t>JUAN MARÍA DE LA MENNAIS</w:t>
      </w:r>
    </w:p>
    <w:p>
      <w:pPr>
        <w:pStyle w:val="Normal"/>
        <w:rPr>
          <w:rFonts w:ascii="Cambria" w:hAnsi="Cambria" w:cs="Cambria"/>
          <w:sz w:val="36"/>
        </w:rPr>
      </w:pPr>
      <w:r>
        <w:rPr>
          <w:rFonts w:cs="Cambria" w:ascii="Cambria" w:hAnsi="Cambria"/>
          <w:sz w:val="36"/>
        </w:rPr>
      </w:r>
    </w:p>
    <w:p>
      <w:pPr>
        <w:pStyle w:val="Normal"/>
        <w:rPr/>
      </w:pPr>
      <w:r>
        <w:rPr/>
        <w:t>Reunión de los grupos separados de la Iglesia Católica. (Escribir un libro)</w:t>
      </w:r>
    </w:p>
    <w:p>
      <w:pPr>
        <w:pStyle w:val="Normal"/>
        <w:rPr/>
      </w:pPr>
      <w:r>
        <w:rPr/>
        <w:t>Dos tendencias, una a alejarse y perder totalmente la fe, como los socinianos, cuáqueros, metodistas, etc. La otra de acercamiento, los protestantes de buena fe, los anglicanos, etc., que deben reconocer el poco fundamento de las primeras calumnias de la Reforma y la necesidad de volver a un verdadero sistema de unidad en la fe. Los griegos y otros orientales, etc.</w:t>
      </w:r>
    </w:p>
    <w:p>
      <w:pPr>
        <w:pStyle w:val="Normal"/>
        <w:rPr/>
      </w:pPr>
      <w:r>
        <w:rPr/>
        <w:t>Observaciones sobre el retorno de todas las religiones a la unidad de Dios, debido al cristianismo y a los judíos; sobre la amplitud respectiva del cristianismo total y de las otras religiones; sobre la amplitud respectiva de la Iglesia Católica, con sus misiones extranjeras – los grupos reformados con la misma razón – de la Iglesia griega – de la Iglesia nestoriana.  Eutiquios o Jacobitas, Etíopes, Coctos. (libros, estado de la Iglesia Romana del obispo Cerri 169, Berewood, Historia Universal, Sacra Política de Miroens, Geografía Sagrada de San Pablo de Fabricius Lux.).</w:t>
      </w:r>
    </w:p>
    <w:p>
      <w:pPr>
        <w:pStyle w:val="Normal"/>
        <w:rPr/>
      </w:pPr>
      <w:r>
        <w:rPr/>
        <w:t>Puntos de separación entre cada una y la Iglesia Católica.</w:t>
      </w:r>
    </w:p>
    <w:p>
      <w:pPr>
        <w:pStyle w:val="Normal"/>
        <w:rPr/>
      </w:pPr>
      <w:r>
        <w:rPr/>
        <w:t>Datos favorables, dificultades propias experimentadas ya o previsibles.</w:t>
      </w:r>
    </w:p>
    <w:p>
      <w:pPr>
        <w:pStyle w:val="Normal"/>
        <w:rPr/>
      </w:pPr>
      <w:r>
        <w:rPr/>
        <w:t>Procedimientos e intentos a poner en práctica. Libro como el de la Exposición, de Bousset.</w:t>
      </w:r>
    </w:p>
    <w:p>
      <w:pPr>
        <w:pStyle w:val="Normal"/>
        <w:rPr/>
      </w:pPr>
      <w:r>
        <w:rPr/>
        <w:t>Historia de los intentos precedentes de reunión en todos los siglos por los diversos grupos.</w:t>
      </w:r>
    </w:p>
    <w:p>
      <w:pPr>
        <w:pStyle w:val="Normal"/>
        <w:rPr/>
      </w:pPr>
      <w:r>
        <w:rPr/>
        <w:t>Mapa geográfico representando con colores el territorio propio y las partes mezcladas de las diversas comuniones cristianas.</w:t>
      </w:r>
    </w:p>
    <w:p>
      <w:pPr>
        <w:pStyle w:val="Normal"/>
        <w:rPr/>
      </w:pPr>
      <w:r>
        <w:rPr/>
        <w:t>Observaciones sobre el estado de los estudios eclesiásticos antes de la Revolución y en el presente, la tendencia que se les debe dar.</w:t>
      </w:r>
    </w:p>
    <w:p>
      <w:pPr>
        <w:pStyle w:val="Normal"/>
        <w:rPr/>
      </w:pPr>
      <w:r>
        <w:rPr/>
        <w:t>Datos de M. Garnier para emprender este trabajo. Conocimiento profundo de la Santa Escritura, textos, exégesis de los protestantes y su tendencia sociniana. Conocimiento de las lenguas orientales, relación con los escritores en este género: Sacy, Cousin, etc. Práctica y conocimiento de las misiones, espíritu justo, moderado, teología exacta, fe viva y amor a Jesús y a María, celo por la gloria de Dios. Entrada de la biblioteca imperial.</w:t>
      </w:r>
    </w:p>
    <w:p>
      <w:pPr>
        <w:pStyle w:val="Normal"/>
        <w:rPr/>
      </w:pPr>
      <w:r>
        <w:rPr/>
        <w:t>Consultar las memorias sobre una escuela de hebraizantes de los Padres Capuchinos.</w:t>
      </w:r>
    </w:p>
    <w:p>
      <w:pPr>
        <w:pStyle w:val="Normal"/>
        <w:rPr/>
      </w:pPr>
      <w:r>
        <w:rPr/>
        <w:t>Estado actual de las misiones de América, memoria de M. Dilhet.</w:t>
      </w:r>
    </w:p>
    <w:p>
      <w:pPr>
        <w:pStyle w:val="Normal"/>
        <w:rPr/>
      </w:pPr>
      <w:r>
        <w:rPr/>
        <w:t>Progresos e insinuaciones para el restablecimiento de los Jesuitas y otra Compañía capaz de continuar en el tiempo, según los designios de la misericordia que puede tener la Providencia y los tesoros de la gracia escondidos en su seno y para los cuales ella espera que nosotros correspondamos con nuestros esfuerzos -  vuelta a una unidad católica universal.</w:t>
      </w:r>
    </w:p>
    <w:p>
      <w:pPr>
        <w:pStyle w:val="Normal"/>
        <w:rPr/>
      </w:pPr>
      <w:r>
        <w:rPr/>
        <w:t>Puntos de vista y pasos para conservar, mantener la autoridad de la Santa Sede. Su admirable influencia en todo el universo en tiempos pasados, actualmente, y todavía más en el porvenir.</w:t>
      </w:r>
    </w:p>
    <w:p>
      <w:pPr>
        <w:pStyle w:val="Normal"/>
        <w:rPr/>
      </w:pPr>
      <w:r>
        <w:rPr/>
        <w:t>Puntos de vista y pasos para conservar y extender las órdenes religiosas. Ningún bien duradero se extiende y puede emprenderse sin estas instituciones. Recuerdos históricos y aprecio de los bienes procurados por ellas.</w:t>
      </w:r>
    </w:p>
    <w:p>
      <w:pPr>
        <w:pStyle w:val="Normal"/>
        <w:rPr/>
      </w:pPr>
      <w:r>
        <w:rPr/>
        <w:t>Estado actual de los seminarios y del clero nacional de Asia -  los seminarios de América, etc.</w:t>
      </w:r>
    </w:p>
    <w:p>
      <w:pPr>
        <w:pStyle w:val="Normal"/>
        <w:rPr/>
      </w:pPr>
      <w:r>
        <w:rPr/>
        <w:t>Importancia de los Jesuitas rusos en la superación del cisma y en la conversión de los Tártaros.</w:t>
      </w:r>
    </w:p>
    <w:p>
      <w:pPr>
        <w:pStyle w:val="Normal"/>
        <w:rPr/>
      </w:pPr>
      <w:r>
        <w:rPr/>
        <w:t>Estado actual de la Propaganda (fide) de Roma, puntos de vista y pasos para favorecer los fondos y llevar a cabo este proyecto, lo que se ha hecho en los anales, su imprenta trasladada a París.</w:t>
      </w:r>
    </w:p>
    <w:p>
      <w:pPr>
        <w:pStyle w:val="Normal"/>
        <w:rPr/>
      </w:pPr>
      <w:r>
        <w:rPr/>
        <w:t>Coctos, un solo punto de separación, el’eutich [una herejía], memoria sobre la lengua cocta, memoria de la Academia de las Inscripciones, . LVII, en – 12.</w:t>
      </w:r>
    </w:p>
    <w:p>
      <w:pPr>
        <w:pStyle w:val="Normal"/>
        <w:rPr/>
      </w:pPr>
      <w:r>
        <w:rPr/>
        <w:t>Hacerse con la biblioteca oriental de Assemani, de Herbelot, el prefacio de Zendavesta de Anquetil, las memorias de la Sociedad de Calcuta, mártires de la Iglesia oriental de Assemani, ver el P. Lequien - Smidth - cartas edificantes.</w:t>
      </w:r>
    </w:p>
    <w:p>
      <w:pPr>
        <w:pStyle w:val="Normal"/>
        <w:rPr/>
      </w:pPr>
      <w:r>
        <w:rPr/>
        <w:t>Partir para los seminarios de la Conchinchina.</w:t>
      </w:r>
    </w:p>
    <w:p>
      <w:pPr>
        <w:pStyle w:val="Normal"/>
        <w:rPr/>
      </w:pPr>
      <w:r>
        <w:rPr/>
        <w:t>Invocar mucho a San Francisco Javier, recordar su idea de convertir China y volver a convertir las sectas del Norte, idea gigantesca o mejor verdaderamente apostólica que muchos datos han hecho avanzar mucho, y quizá sobre todo la crisis del filosofismo que ha fijado las verdaderas nociones sobre la necesidad de la Iglesia, la autoridad infalible como la crisis arriana fijó para siempre la fe en Jesucristo y en la Trinidad, como la crisis protestante fijó la fe eucarística y la necesidad de un tribunal intérprete de la Santa Escritura. Son necesarias estas grandes crisis para desarrollar todas las partes de la religión, todo se vuelve positivo para que ella  “crescit in augmentum Dei” (crece para beneficio de Dios). El buen Dios para quien los siglos son como los días, no camina tan rápido como nuestros deseos, y así después de dos siglos y medio el cristianismo no está más que haciendo crecer sus gruesas raíces en estas regiones en las que San Francisco Javier alumbró primero este incendio parecido al que precede a la roturación de los terrenos aún salvajes; pero por fin estas raíces podrán hundirse profundamente y en seguida el cristianismo de estos países, a prueba de una destrucción rápida como en Japón, no esperará ya más que la conversión de los Constantinos de estas regiones que se habrán hecho preceder, como el de la antigua Iglesia, de algunas generaciones de príncipes indiferentes o perseguidores.</w:t>
      </w:r>
    </w:p>
    <w:p>
      <w:pPr>
        <w:pStyle w:val="Normal"/>
        <w:rPr/>
      </w:pPr>
      <w:r>
        <w:rPr/>
        <w:t>Importancia de este trabajo sobre las pequeñas concepciones pasajeras de las políticas que no piensan más que en engrandecerse y en desarrollar un imperio particular y bajo puntos de vista tan limitados de este mundo: comercio, riqueza, educación, industria, comodidades, etc., sin preocuparse de llevar a los hombres hacia su patria. ¡Ah¡ pequeñas políticas, “non habemus hic manentem civitatem” (no tememos aquí ciudad permanente).</w:t>
      </w:r>
    </w:p>
    <w:p>
      <w:pPr>
        <w:pStyle w:val="Normal"/>
        <w:rPr/>
      </w:pPr>
      <w:r>
        <w:rPr/>
        <w:t>Observaciones sobre los libros de los Jacobitas, sobre los de los griegos modernos, catálogo de Sr. Villoison. ¡Qué poco conocido es todo esto!, incluso las ciencia eclesiásticas de nuestros vecinos, sus tratados sobre la Sagrada Escritura y sus desviaciones siempre crecientes, sus trabajos más útiles en Inglaterra para la defensa de la religión, Priestley, Lardner, etc.</w:t>
      </w:r>
    </w:p>
    <w:p>
      <w:pPr>
        <w:pStyle w:val="Normal"/>
        <w:rPr/>
      </w:pPr>
      <w:r>
        <w:rPr/>
        <w:t>Puntos de vista y pasos para el restablecimiento de un cuerpo teológico científico en Francia para seguir por temas estas grandes visiones.</w:t>
      </w:r>
    </w:p>
    <w:p>
      <w:pPr>
        <w:pStyle w:val="Normal"/>
        <w:rPr/>
      </w:pPr>
      <w:r>
        <w:rPr/>
        <w:t>Hacer esta obra y maravillar a las pobres cabezas ignorantes que no saben más que despreciar la religión, por medio de estas bastas panorámicas sobre el desarrollo del cristianismo desde su origen, su triunfo constante sobre las sectas, su camino seguro, la sucesiva extinción de sus diferentes enemigos, este triunfo único propio de la Iglesia Romana. Sus probables esperanzas actuales y sus posibilidades evidentes contra toda clase de enemigos. Belleza de conjunto de este camino de la religión hacia la segunda venida de Jesucristo y la consumación de los tiempos.</w:t>
      </w:r>
    </w:p>
    <w:p>
      <w:pPr>
        <w:pStyle w:val="Normal"/>
        <w:rPr/>
      </w:pPr>
      <w:r>
        <w:rPr/>
        <w:t>Estado de los judíos, sus reinos quiméricos, pero su dispersión real en toda la tierra y su gran establecimiento en los estados más alejados para llevar allí, poco a poco, la unidad de Dios y la fe en el Mesías futuro que llega enseguida con las misiones.</w:t>
      </w:r>
    </w:p>
    <w:p>
      <w:pPr>
        <w:pStyle w:val="Normal"/>
        <w:rPr/>
      </w:pPr>
      <w:r>
        <w:rPr/>
        <w:t>Aprovechar todo de los nestorianos que en el séptimo siglo llevaron el cristianismo a China. El Sanedrid de 1807. Las misiones anglicanas que se extienden más que nunca. Es la esposa que envía a sus siervas para prepararle los hijos.</w:t>
      </w:r>
    </w:p>
    <w:p>
      <w:pPr>
        <w:pStyle w:val="Normal"/>
        <w:rPr/>
      </w:pPr>
      <w:r>
        <w:rPr/>
        <w:t>Sueños de los Jansenistas sobre el fin del mundo que nos sirven para atraernos más la atención sobre el desdichado Israel.</w:t>
      </w:r>
    </w:p>
    <w:p>
      <w:pPr>
        <w:pStyle w:val="Normal"/>
        <w:rPr/>
      </w:pPr>
      <w:r>
        <w:rPr/>
        <w:t>Esfuerzos de José (rey de Francia) para desorganizar el Cristianismo, del gran ducado de Toscana, de Pombal, del duque de Baviera, etc.</w:t>
      </w:r>
    </w:p>
    <w:p>
      <w:pPr>
        <w:pStyle w:val="Normal"/>
        <w:rPr/>
      </w:pPr>
      <w:r>
        <w:rPr/>
        <w:t>Homenaje favorable al celo de Chateaubriand a la gran política de Sr. de Bonald.</w:t>
      </w:r>
    </w:p>
    <w:p>
      <w:pPr>
        <w:pStyle w:val="Normal"/>
        <w:rPr/>
      </w:pPr>
      <w:r>
        <w:rPr/>
        <w:t>Extender este trabajo de una eternidad a otra, del primer decreto de la encarnación del Verbo (“in capit libri, etc., sic Deus dilexit, etc.” = en el principio del libro, etc, así Dios amó ) a su encarnación en el tiempo (“proter nos hominiem” = por nosotros los hombres), a su sacrificio sobre la cruz, a su sacrificio eucarístico perpetuo y universal (“in omni loco obl, munda” = que te alaben en todos los lugares) a su sacrificio en el cielo (“patri monstra assidue, Christus assistens, talis decebas, etc.”) a la primera predicación en Jerusalén (“mysterium quod fuit absoconditum” = misterio que fue escondido), a los gentiles, a los anuncios de la segunda venida hasta las promesas eternas dadas a la Iglesia (“vobis cum sum” = con vosotros estoy), tomar de este magnífico cuadro un exordio que suscite el mayor interés sobre la Iglesia.</w:t>
      </w:r>
    </w:p>
    <w:p>
      <w:pPr>
        <w:pStyle w:val="Normal"/>
        <w:rPr/>
      </w:pPr>
      <w:r>
        <w:rPr/>
        <w:t>Estudiar la geografía de Mentelles, la de Penkerton, los últimos viajeros, reunir los datos dispersos.</w:t>
      </w:r>
    </w:p>
    <w:p>
      <w:pPr>
        <w:pStyle w:val="Normal"/>
        <w:rPr/>
      </w:pPr>
      <w:r>
        <w:rPr/>
        <w:t>Pedir a M. Garnier o a M. Emery hacer el   fiat lux  (que se haga la luz) de este pequeño caos, si puedo dar con ello un mayor homenaje a Nuestro Señor. Pero temo que esto no me saque de la total oscuridad en donde debo encontrar la seguridad de mi salvación, y los frutos sólidos de un ministerio escondido en Jesús y María.</w:t>
      </w:r>
    </w:p>
    <w:p>
      <w:pPr>
        <w:pStyle w:val="Normal"/>
        <w:rPr/>
      </w:pPr>
      <w:r>
        <w:rPr/>
        <w:t>Es tiempo, después de los de Bossuet, Bergier, Barruel, la revolución, las conferencias de Fraissinous, de tratar a la filosofía como una causa en adelante despreciada, y de partir de las verdades de la fe como de verdades reconocidas, y de volver después de un largo tiempo de disputas y enjuiciamientos a esta bella teología de los Padres, a la de Suárez, Petau, Thomassin (“de incar., de sacerd. D. N. J. C.” = sobre la encarnación, sobre el sacerdocio de Nuestro Señor Jesucristo), a la piedad en sus más bellas fuentes, la Escritura Santa, San Francisco de Sales, etc.</w:t>
      </w:r>
    </w:p>
    <w:p>
      <w:pPr>
        <w:pStyle w:val="Normal"/>
        <w:widowControl/>
        <w:bidi w:val="0"/>
        <w:spacing w:before="40" w:after="40"/>
        <w:ind w:left="397" w:firstLine="397"/>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11:00Z</dcterms:created>
  <dc:creator>Hno Guillermo</dc:creator>
  <dc:description/>
  <cp:keywords/>
  <dc:language>en-US</dc:language>
  <cp:lastModifiedBy>jsamudio</cp:lastModifiedBy>
  <dcterms:modified xsi:type="dcterms:W3CDTF">2008-06-22T22:11:00Z</dcterms:modified>
  <cp:revision>2</cp:revision>
  <dc:subject/>
  <dc:title>TORRENTE DE IDEAS VAGAS</dc:title>
</cp:coreProperties>
</file>