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7625</wp:posOffset>
            </wp:positionV>
            <wp:extent cx="30289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bril 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20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</w:rPr>
        <w:t>“</w:t>
      </w:r>
      <w:r>
        <w:rPr>
          <w:i/>
        </w:rPr>
        <w:t>Vayan, por tanto, y con fidelidad creativa hagan suyo el desafío de la nueva evangelización.”</w:t>
      </w:r>
      <w:r>
        <w:rPr/>
        <w:t xml:space="preserve"> (</w:t>
      </w:r>
      <w:r>
        <w:rPr>
          <w:sz w:val="18"/>
        </w:rPr>
        <w:t>Benedicto XVI, a los Superiores Generales, el 26 de noviembre de 2010).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>
          <w:sz w:val="18"/>
        </w:rPr>
      </w:pPr>
      <w:r>
        <w:rPr>
          <w:i/>
        </w:rPr>
        <w:t>“</w:t>
      </w:r>
      <w:r>
        <w:rPr>
          <w:i/>
        </w:rPr>
        <w:t>Recuperar la centralidad de la misión.”</w:t>
      </w:r>
      <w:r>
        <w:rPr>
          <w:b/>
          <w:sz w:val="18"/>
        </w:rPr>
        <w:t xml:space="preserve"> </w:t>
      </w:r>
      <w:r>
        <w:rPr>
          <w:sz w:val="18"/>
        </w:rPr>
        <w:t>(Del resumen de la 75º Asamblea de Superiores Generales, Roma, mayo 2010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Que el Espíritu Santo les ayude a no perder nunca la confianza en los jóvenes, les impulse a salir a su encuentro y les lleve a frecuentar sus ambientes de vida, incluido el que constituyen las nuevas tecnologías de comunicación, que actualmente impregnan la cultura en todas sus expresiones. </w:t>
      </w:r>
      <w:r>
        <w:rPr>
          <w:sz w:val="18"/>
          <w:szCs w:val="18"/>
        </w:rPr>
        <w:t>(Discurso del santo padre Benedicto XVI a la 61ª asamblea general de la Conferencia Episcopal italiana, jueves 27 de mayo de 2010)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MX"/>
        </w:rPr>
      </w:pPr>
      <w:r>
        <w:rPr>
          <w:rFonts w:cs="Arial" w:ascii="Calibri" w:hAnsi="Calibri"/>
          <w:i/>
          <w:sz w:val="22"/>
          <w:szCs w:val="22"/>
          <w:lang w:val="es-MX"/>
        </w:rPr>
        <w:t xml:space="preserve">Hermanos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s-MX"/>
        </w:rPr>
      </w:pPr>
      <w:r>
        <w:rPr>
          <w:rFonts w:cs="Arial" w:ascii="Calibri" w:hAnsi="Calibri"/>
          <w:i/>
          <w:sz w:val="22"/>
          <w:szCs w:val="22"/>
          <w:lang w:val="es-MX"/>
        </w:rPr>
        <w:tab/>
        <w:t>La Iglesia y la Congregación nos están invitando a centrar nuestra atención en los retos de la misión como dadora de sentido y de vida, porque nos descentra de nosotros mismos y nos centra en lo importante: dar a conocer y hacer amar a Jesucristo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s-MX"/>
        </w:rPr>
      </w:pPr>
      <w:r>
        <w:rPr>
          <w:rFonts w:cs="Arial" w:ascii="Calibri" w:hAnsi="Calibri"/>
          <w:i/>
          <w:sz w:val="22"/>
          <w:szCs w:val="22"/>
          <w:lang w:val="es-MX"/>
        </w:rPr>
        <w:tab/>
        <w:t>Esta invitación que estamos recibiendo es muy menesiana. Para Juan María la clave estaba en la misión. Todo estaba al servicio de la misión y eran las necesidades de la misión las que lo llevaban a organizar los tiempos de la formación, la vida comunitaria o no, los cambios, los cierre y apertura de escuelas, el acompañamiento espiritual, etc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  <w:sz w:val="22"/>
          <w:szCs w:val="22"/>
          <w:lang w:val="es-MX"/>
        </w:rPr>
        <w:t xml:space="preserve">Vayamos disponiéndonos a acoger las llamadas del Espíritu, en este tiempo propicio, en el que el Señor querrá hacer oír su voz por medio de los HH y Laicos, en la Familia Menesian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Celebración de apertura de la etapa preparatoria del Capítulo General 2012, Ploërmel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l domingo de Ramos (próximo domingo) estamos invitados a celebrar a nivel congregacional y si es posible, como Familia Menesiana, la apertura de la etapa preparatoria hacia el Capítulo General venidero. El texto que nos convocará es Mc 6, 30-46, conocido como la multiplicación de los panes, aunque todos sabemos que se trató de una división de los mismos… Este texto será el ícono que nos acompañe. Hay niños y jóvenes que están como ovejas sin pastor y que esperan de nosotros el pan de la palabra que oriente y de sentido, como también el pan del saber, del cariño, de la cercanía, de la presencia y por qué no, en algunos casos, el pan material. Allí Jesús hace el esfuerzo, una y otra vez, de implicar a los suyos (discípulos) en la misión, cuando estos bajaron de la barca para indicarle al maestro qué es lo que debía realizar. Luego experimentan el buen sabor de lo compartido y no quieren retirarse. Jesús tendrá que obligarlos a embarcarse mientras él despide a la multitud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otación del delegado suplente para el Capítulo Gene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n el trascurso de estos días estará llegando a cada una de las comunidades la Circular 305 del Hno Superior General que se titula “Hacia el Capítulo General 2012”. Allí presenta el tema capitular e indica la modalidad de las elecciones de los delegados capitulare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n Provincia acordamos que para el primer fin de semana de mayo, los sobres con las votaciones de cada una de las comunidades, lleguen a Buenos Aires, con motivo de la reunión del equipo de Educ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Cada Hermano recibirá una hoja donde están consignados los nombres de los elegibles (todos los HH menos: Hnos Hernán –por no tener votos perpetuos, Javier –participa de la elección en Indonesia-, Guillermo –participará del Capítulo como invitado- y Benito –miembro de derecho-). 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Tenemos que hacer una cruz (x) delante del nombre de un (1) hermano que creemos que puede asumir la responsabilidad de delegado suplente. Es un </w:t>
      </w:r>
      <w:r>
        <w:rPr>
          <w:i/>
          <w:lang w:val="es-MX"/>
        </w:rPr>
        <w:t>delegado suplente capitular</w:t>
      </w:r>
      <w:r>
        <w:rPr>
          <w:lang w:val="es-MX"/>
        </w:rPr>
        <w:t xml:space="preserve">, es decir, que no va a defender los intereses, voces, inquietudes de una Provincia sino a discernir el querer de Dios para la Congregación tod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Todos los Hnos de la Provincia tenemos derecho a voto, incluido los Hnos Guillermo y Delfín que tienen residencia en Roma. El Hno Javier, como les decía, participará de la elección y votación en Indonesi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La elección del delegado se hará a primera vuelta y simple mayorí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samblea de Familia Menesiana</w:t>
      </w:r>
    </w:p>
    <w:p>
      <w:pPr>
        <w:pStyle w:val="Normal"/>
        <w:jc w:val="both"/>
        <w:rPr>
          <w:i/>
          <w:i/>
          <w:lang w:val="es-MX"/>
        </w:rPr>
      </w:pPr>
      <w:r>
        <w:rPr>
          <w:lang w:val="es-MX"/>
        </w:rPr>
        <w:tab/>
        <w:t xml:space="preserve">Este fin de semana (viernes y sábado) el equipo de Familia Menesiana se reúne en VGG para preparar la Asamblea a llevarse a cabo en Bialet Massé los días 3 al 5 de junio. El material base para la misma será, por sugerencia del Consejo Provincial, el enviado por la comisión preparatoria del Capítulo conformada por los Hnos Guillermo Dávila, Michel Gougeon y Robert Smith. Será un bonito tiempo, para que HH y Laicos, nos pongamos en sintonía fina con el Espíritu para buscar los caminos de vida por los cuales el Señor nos quiera empujar en estos años. </w:t>
      </w:r>
      <w:r>
        <w:rPr>
          <w:b/>
          <w:lang w:val="es-MX"/>
        </w:rPr>
        <w:t>Educar y Evangelizar, hoy</w:t>
      </w:r>
      <w:r>
        <w:rPr>
          <w:lang w:val="es-MX"/>
        </w:rPr>
        <w:t xml:space="preserve">, es el tema. Este es un desafío y una urgencia de la Iglesia, y en ella para la escuela católic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l Consejo propone, para esta Asamblea, que participen todos los Hermanos más los laicos del Equipo de Familia Menesiana, como habitualmente, y 2 laicos por Bialet Massé, 1 por Maldonado Nuevo, y 5 por VGG, Bs As, Montevideo y Luján. Es importante que de estos 5 algunos de ellos hayan participado en instancias anteriores o lo vengan haciendo de manera sistemática.  </w:t>
      </w:r>
    </w:p>
    <w:p>
      <w:pPr>
        <w:pStyle w:val="Normal"/>
        <w:jc w:val="both"/>
        <w:rPr/>
      </w:pPr>
      <w:r>
        <w:rPr/>
        <w:tab/>
        <w:t xml:space="preserve">La modalidad de elección la dejamos a criterio de cada comunidad local, según madurez, recorrido, experiencias anteriores, etc. Pero sugerimos lo sigui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+ que quienes participen lo hagan porque realmente lo desean (no sólo por ser elegidos)</w:t>
      </w:r>
    </w:p>
    <w:p>
      <w:pPr>
        <w:pStyle w:val="Normal"/>
        <w:ind w:left="708" w:hanging="0"/>
        <w:rPr/>
      </w:pPr>
      <w:r>
        <w:rPr/>
        <w:t xml:space="preserve">+ que la elección se dé en el seno de la Familia Menesiana </w:t>
      </w:r>
    </w:p>
    <w:p>
      <w:pPr>
        <w:pStyle w:val="Normal"/>
        <w:ind w:left="708" w:hanging="0"/>
        <w:rPr/>
      </w:pPr>
      <w:r>
        <w:rPr/>
        <w:t>+ que todos sus miembros pueden ser electores</w:t>
      </w:r>
    </w:p>
    <w:p>
      <w:pPr>
        <w:pStyle w:val="Normal"/>
        <w:ind w:left="708" w:hanging="0"/>
        <w:rPr/>
      </w:pPr>
      <w:r>
        <w:rPr/>
        <w:t xml:space="preserve">+ que sean elegibles los que llevan más de un año de participación </w:t>
      </w:r>
    </w:p>
    <w:p>
      <w:pPr>
        <w:pStyle w:val="Normal"/>
        <w:ind w:left="708" w:hanging="0"/>
        <w:rPr/>
      </w:pPr>
      <w:r>
        <w:rPr/>
        <w:t xml:space="preserve">+ que la comunidad de Hnos pueda tomarse un tiempo para dialogar este tema y acord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el objeto de anticiparnos a los acontecimientos, es de desear que las elecciones se realicen antes de mayo o en la primera semana del mismo mes. Seguramente, el Equipo de Familia Menesiana les hará llegar material para ir entrando en sintonía con la propu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 de miembros participantes de la Asamblea Familia Menesiana: 46 miembros. Composición: </w:t>
      </w:r>
    </w:p>
    <w:p>
      <w:pPr>
        <w:pStyle w:val="Normal"/>
        <w:ind w:left="708" w:hanging="0"/>
        <w:jc w:val="both"/>
        <w:rPr/>
      </w:pPr>
      <w:r>
        <w:rPr/>
        <w:t>+ 17 Hermanos</w:t>
      </w:r>
    </w:p>
    <w:p>
      <w:pPr>
        <w:pStyle w:val="Normal"/>
        <w:ind w:left="708" w:hanging="0"/>
        <w:jc w:val="both"/>
        <w:rPr/>
      </w:pPr>
      <w:r>
        <w:rPr/>
        <w:t>+ 6 laicos miembros del Equipo de Familia Menesiana</w:t>
      </w:r>
    </w:p>
    <w:p>
      <w:pPr>
        <w:pStyle w:val="Normal"/>
        <w:ind w:left="708" w:hanging="0"/>
        <w:jc w:val="both"/>
        <w:rPr/>
      </w:pPr>
      <w:r>
        <w:rPr/>
        <w:t>+ 23 laicos m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yecto Inicial-Primaria de Bialet Massé</w:t>
      </w:r>
    </w:p>
    <w:p>
      <w:pPr>
        <w:pStyle w:val="Normal"/>
        <w:jc w:val="both"/>
        <w:rPr/>
      </w:pPr>
      <w:r>
        <w:rPr/>
        <w:tab/>
        <w:t>El  mismo sigue adelante. En estos días se hace una presentación del Proyecto Pedagógico. El Proyecto de arquitectura ya está definido. En estos días se comenzará a pedir presupuestos a distintas empresas para la realización de la obra. Los 3 proyectos: el pedagógico, el económico y el de reestructuración deben ser presentados antes del 30 de junio de 2011, a DI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yecto Inicial del CCC</w:t>
      </w:r>
    </w:p>
    <w:p>
      <w:pPr>
        <w:pStyle w:val="Normal"/>
        <w:jc w:val="both"/>
        <w:rPr/>
      </w:pPr>
      <w:r>
        <w:rPr/>
        <w:tab/>
        <w:t>Hemos estudiado nuevamente los planos propuestos. Observamos que se ha resuelto de manera interesante el requisito de 2 m² por alumno en las aulas.</w:t>
        <w:tab/>
      </w:r>
    </w:p>
    <w:p>
      <w:pPr>
        <w:pStyle w:val="Normal"/>
        <w:ind w:firstLine="708"/>
        <w:jc w:val="both"/>
        <w:rPr/>
      </w:pPr>
      <w:r>
        <w:rPr/>
        <w:t xml:space="preserve">Se hicieron algunas sugerencias: reubicar la enfermería y el rincón religioso, eliminar alguna puerta corrediza, revisar la necesidad de una cocinita en salas de 2 años, integrar a la pared las columnas existentes en la sala de música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yecto de obra del centro Dionisio Díaz en Maldonado Nuevo</w:t>
      </w:r>
    </w:p>
    <w:p>
      <w:pPr>
        <w:pStyle w:val="Normal"/>
        <w:jc w:val="both"/>
        <w:rPr/>
      </w:pPr>
      <w:r>
        <w:rPr/>
        <w:tab/>
        <w:t xml:space="preserve">Es de conocimiento de todos que el Club de niños (de 6 a 12 años) funciona desde el mes de marzo sólo en el horario de 8 a 12 hs. Los niños que asistían a la tarde cambiaron de turno en la escuela y vienen a la mañana, sólo hubo dificultades con algunos. Y desde las 15:30 a las 19:45 hs funciona el Centro Juvenil con jóvenes.  </w:t>
      </w:r>
    </w:p>
    <w:p>
      <w:pPr>
        <w:pStyle w:val="Normal"/>
        <w:jc w:val="both"/>
        <w:rPr/>
      </w:pPr>
      <w:r>
        <w:rPr/>
        <w:tab/>
        <w:t xml:space="preserve">El proyecto de obra fue modificado durante el año pasado, por un arquitecto de la municipalidad. </w:t>
      </w:r>
    </w:p>
    <w:p>
      <w:pPr>
        <w:pStyle w:val="Normal"/>
        <w:ind w:firstLine="708"/>
        <w:jc w:val="both"/>
        <w:rPr/>
      </w:pPr>
      <w:r>
        <w:rPr/>
        <w:t>Hoy estamos elaborando proyectos para conseguir financiamiento: Ministerio de Transporte y Obras Públicas (MTOP), Adveniat, Conferencia Episcopal de Italia, algún bienhechor local.</w:t>
      </w:r>
    </w:p>
    <w:p>
      <w:pPr>
        <w:pStyle w:val="Normal"/>
        <w:ind w:firstLine="708"/>
        <w:jc w:val="both"/>
        <w:rPr/>
      </w:pPr>
      <w:r>
        <w:rPr/>
        <w:t xml:space="preserve">El centro Dionisio Díaz está cumpliendo durante este año 10 años de vida. Los actos conmemorativos serán en la semana del 9 al 13 de may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+ 9 de mayo encuentro de ex alumnos y ex docentes (deseamos que los HH que estuvieron trabajando en la obra puedan hacerse presente ese día: Martín, Wenceslao, Hernán, Carlos, Benjamín y Manuel)</w:t>
      </w:r>
    </w:p>
    <w:p>
      <w:pPr>
        <w:pStyle w:val="Normal"/>
        <w:ind w:left="708" w:hanging="0"/>
        <w:rPr/>
      </w:pPr>
      <w:r>
        <w:rPr/>
        <w:t>+ 11 de mayo encuentro de bienhechores</w:t>
      </w:r>
    </w:p>
    <w:p>
      <w:pPr>
        <w:pStyle w:val="Normal"/>
        <w:ind w:left="708" w:hanging="0"/>
        <w:rPr/>
      </w:pPr>
      <w:r>
        <w:rPr/>
        <w:t>+ 13 de mayo encuentro con las Instituciones lo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isión de Pastoral Vocacional del Cono Sur</w:t>
      </w:r>
    </w:p>
    <w:p>
      <w:pPr>
        <w:pStyle w:val="Normal"/>
        <w:ind w:firstLine="708"/>
        <w:jc w:val="both"/>
        <w:rPr/>
      </w:pPr>
      <w:r>
        <w:rPr/>
        <w:t xml:space="preserve">La reunión de Comisión se realizará durante el Taller de Comunidades Juveniles Menesianas de Semana Santa en Agr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isión de Pastoral Vocacional Provincial </w:t>
      </w:r>
    </w:p>
    <w:p>
      <w:pPr>
        <w:pStyle w:val="Normal"/>
        <w:ind w:firstLine="708"/>
        <w:jc w:val="both"/>
        <w:rPr/>
      </w:pPr>
      <w:r>
        <w:rPr/>
        <w:t xml:space="preserve">Se realizará el lunes 25 de abril. Participarán los Hnos: Benito, Hernán, Wenceslao, Arturo, Juan Alberto y Fernando. Compartiremos la experiencia vivida por el Hno Fernando en el Congreso Latinoamericano de Pastoral Vocacional y continuaremos soñando la pastoral vocacional menesiana en nuestra Provinc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o de Pastoral Provincial</w:t>
      </w:r>
    </w:p>
    <w:p>
      <w:pPr>
        <w:pStyle w:val="Normal"/>
        <w:ind w:firstLine="708"/>
        <w:jc w:val="both"/>
        <w:rPr/>
      </w:pPr>
      <w:r>
        <w:rPr/>
        <w:t xml:space="preserve">Los días 29 y 30 de abril se estará reuniendo este equipo. Trabajarán en torno a la novena, seguirán avanzando en la catequesis de niños y revisarán el tema de las Comunidades Juveniles, porque sin jóvenes en nuestros centros no podemos soñar vocaciones menesianas de H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o de Educación Provincial</w:t>
      </w:r>
    </w:p>
    <w:p>
      <w:pPr>
        <w:pStyle w:val="Normal"/>
        <w:ind w:firstLine="708"/>
        <w:jc w:val="both"/>
        <w:rPr/>
      </w:pPr>
      <w:r>
        <w:rPr/>
        <w:t xml:space="preserve">Los días 6 y 7 de mayo, en Buenos Aires, se reunirá este equipo. Abordarán el tema del Ideario para el cual tienen elaborado un esquema-esqueleto sobre el cual trabajar que contempla: Introducción – Definición institucional – Perfiles – Pedagogía Menesiana – Características de la Comunidad Educativa Menesiana – Nota Fina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cuentro de directivos nuevos</w:t>
      </w:r>
    </w:p>
    <w:p>
      <w:pPr>
        <w:pStyle w:val="Normal"/>
        <w:ind w:firstLine="708"/>
        <w:jc w:val="both"/>
        <w:rPr/>
      </w:pPr>
      <w:r>
        <w:rPr/>
        <w:t xml:space="preserve">Los días 13 y 14 de mayo se reunirán en el Colegio Teodelina. Participarían: Analía Bocardo (LM), Gabriela Araujo (ISP), Celina Costa y Silvia Rumachela (TF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provincial</w:t>
      </w:r>
    </w:p>
    <w:p>
      <w:pPr>
        <w:pStyle w:val="Normal"/>
        <w:ind w:firstLine="708"/>
        <w:jc w:val="both"/>
        <w:rPr/>
      </w:pPr>
      <w:r>
        <w:rPr/>
        <w:t xml:space="preserve">Retiro anual: desde el 17 al 23 de enero se realizará en Bialet Massé.  Se ha consultado al Hno Yannick si podremos contar con la presencia del Hno Guillermo en la animación. </w:t>
      </w:r>
    </w:p>
    <w:p>
      <w:pPr>
        <w:pStyle w:val="Normal"/>
        <w:jc w:val="both"/>
        <w:rPr/>
      </w:pPr>
      <w:r>
        <w:rPr/>
        <w:tab/>
        <w:t xml:space="preserve">Permanencia en Bialet Massé desde el 24 al 28 de enero. Días de Consejo y reuniones comunitarias. </w:t>
      </w:r>
    </w:p>
    <w:p>
      <w:pPr>
        <w:pStyle w:val="Normal"/>
        <w:jc w:val="right"/>
        <w:rPr/>
      </w:pPr>
      <w:r>
        <w:rPr/>
        <w:t>Hno Benito sp</w:t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usuario</dc:creator>
  <dc:description/>
  <cp:keywords/>
  <dc:language>en-US</dc:language>
  <cp:lastModifiedBy>usuario</cp:lastModifiedBy>
  <dcterms:modified xsi:type="dcterms:W3CDTF">2011-04-15T02:23:00Z</dcterms:modified>
  <cp:revision>7</cp:revision>
  <dc:subject/>
  <dc:title>Abril 2011, </dc:title>
</cp:coreProperties>
</file>