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FAMILIA MENESIA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Me hablarán no como a un superior al que se teme,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sino como a un padre de quien se conoce la indulgencia y la ternur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76835</wp:posOffset>
                </wp:positionV>
                <wp:extent cx="57975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4pt;mso-wrap-distance-left:9.05pt;mso-wrap-distance-right:9.05pt;mso-wrap-distance-top:0pt;mso-wrap-distance-bottom:0pt;margin-top:6.05pt;mso-position-vertical-relative:text;margin-left: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a un amigo en cuyo seno se tiene necesidad de derramar toda su alma;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res hijos, los consolaré, los aclararé, los tomaré en mis brazos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iedo a que sus pies, como dice la Escritura, no tropiecen con una piedra;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bastante decir, les calentaré en mi corazón" (S.VII.p.2276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2331085" cy="262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62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262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206.3pt;mso-wrap-distance-left:9.05pt;mso-wrap-distance-right:9.05pt;mso-wrap-distance-top:0pt;mso-wrap-distance-bottom:0pt;margin-top:2.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262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HIM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Queremos seguir tus huellas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aminar por tus caminos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embradores de estrellas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y norte de lo divino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omo familia que se anuda en el amor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honda la entrega y soterrada en sencillez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os ojos altos la mirada en ¡Solo Dios!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al lo soñaste Juan María la Mennais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xtenderemos tu palabra germinal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ombatiremos sin jamás desfallecer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remos lluvia, hoguera, viento, manantial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omo tú fuiste Juan María la Mennais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uan María la Menna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ntífona 1: </w:t>
      </w:r>
      <w:r>
        <w:rPr>
          <w:rFonts w:cs="Arial" w:ascii="Arial" w:hAnsi="Arial"/>
          <w:sz w:val="20"/>
          <w:szCs w:val="20"/>
        </w:rPr>
        <w:t>"Sí, hijos míos, les amo en Jesucristo, por Jesucristo; tengo sed, y puedo hablar así de su dicha y salvación; no hacemos vosotros y yo más que un solo cuerpo; tenemos los mismos intereses, los mismos deseos, el mismo fin; queremos ir al cielo procurando la gloria de Dios en la medida de nuestras fuerzas y medios. ¡Ah, unámonos cada vez más en este pensamiento!..." (S VII p. 2374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almo 126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sectPr>
          <w:type w:val="nextPage"/>
          <w:pgSz w:w="11906" w:h="16838"/>
          <w:pgMar w:left="1418" w:right="73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Si el Señor no construye la casa,</w:t>
        <w:br/>
        <w:t>en vano se cansan los albañiles;</w:t>
        <w:br/>
        <w:t>si el Señor no guarda la ciudad,</w:t>
        <w:br/>
        <w:t xml:space="preserve">en vano vigilan los centinelas.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Es inútil que madruguéis,</w:t>
        <w:br/>
        <w:t>que veléis hasta muy tarde,</w:t>
        <w:br/>
        <w:t>que comáis el pan de vuestros sudores:</w:t>
        <w:br/>
        <w:t xml:space="preserve">¡Dios lo da a sus amigos mientras duermen!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La herencia que da el Señor son los hijos;</w:t>
        <w:br/>
        <w:t>su salario, el fruto del vientre:</w:t>
        <w:br/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son saetas en mano de un guerrero</w:t>
        <w:br/>
        <w:t xml:space="preserve">los hijos de la juventud.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Dichoso el hombre que llena </w:t>
        <w:br/>
        <w:t>con ellas su aljaba:</w:t>
        <w:br/>
        <w:t>no quedará derrotado cuando litigue</w:t>
        <w:br/>
        <w:t>con su adversario en la plaza.</w:t>
      </w:r>
    </w:p>
    <w:p>
      <w:pPr>
        <w:sectPr>
          <w:type w:val="continuous"/>
          <w:pgSz w:w="11906" w:h="16838"/>
          <w:pgMar w:left="1418" w:right="73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ntífona 2: </w:t>
      </w:r>
      <w:r>
        <w:rPr>
          <w:rFonts w:cs="Arial" w:ascii="Arial" w:hAnsi="Arial"/>
          <w:sz w:val="20"/>
          <w:szCs w:val="20"/>
        </w:rPr>
        <w:t>"E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y sencillo y muy justo que cada uno diga lo que le plazca de mi institución de Hermanos; yo que veo con mis ojos y toco con mis manos el bien que hacen, estoy más que nunca maravillado. La única cosa que siento es no poder vivir cerca de ellos, o mejor con ellos y como ellos; sería demasiado feliz, sin duda; y he aquí por qué el buen Dios no lo quiere; más esfuerzos hago por romper los lazos que me unen aquí, más me atan" (Carta del 23 mayo 1824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somos menesi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73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deros del caris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ha dejado Juan Marí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virlo es el desafí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escuela cada dí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escuela que sea Templ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pital, Casa de Pa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l Taller para la vi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ntera, calor de Hog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el lema de Dios So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 sintiéndonos hermanos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artamos la tare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¡Todos somos menesianos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a Cri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l ejemplo en la aula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ser luz entre los homb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icando con el al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os jóvenes y niñ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ángeles custod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ando por su futur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lazando fe y estudio. </w:t>
      </w:r>
    </w:p>
    <w:p>
      <w:pPr>
        <w:sectPr>
          <w:type w:val="continuous"/>
          <w:pgSz w:w="11906" w:h="16838"/>
          <w:pgMar w:left="1418" w:right="73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alabra de Dios</w:t>
      </w:r>
      <w:r>
        <w:rPr>
          <w:rFonts w:cs="Arial" w:ascii="Arial" w:hAnsi="Arial"/>
          <w:sz w:val="20"/>
          <w:szCs w:val="20"/>
          <w:lang w:val="es-ES"/>
        </w:rPr>
        <w:t>: Mc 3, 31-3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alabras de JM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l Espíritu de Dios que se hace sentir en el fondo de tu corazón con una fuerza particular en estos días de gracia y recogimiento, te inspira estrechar los lazos dichosos que ya te unen a Jesucristo y renovar la promesa que le habías hecho de tomarle como tu parte y tu cáliz" ( S VIII p. 2368 )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"Animo pues, no temas, Dios estará con nosotros. Estrecha cada vez más los lazos que te unen a El, ámale cada día más" (S VII p. 2230)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será así; y a la vista de esta multitud de niños que nos llaman en su socorro, que nos piden y nos conjuran tener piedad de su suerte, de arrancarles de la muerte eterna de la que están amenazados, ningún interés humano nos retendrá; nos lanzaremos hacia ellos, los tomaremos en nuestros brazos y les diremos: queridos niños, a los que Jesús nuestro Salvador ha amado tanto, a los que se ha dignado abrazar y bendecir, venid a nosotros, permaneced con nosotros, seremos los ángeles de la guarda de vuestra inocencia" ( S VII p. 227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temas que me enoje por todo lo que me dices: un hijo pequeño habla siempre muy libremente a su padre de sus aflicciones, de sus tentaciones, etc., con tal que siempre también reciba con espíritu dócil los consejos y las recomendaciones de aquél que Dios ha encargado de iluminarle y conducirle en el camino que lleva al cielo" (Carta del 28 noviembre 1845. ATC VI p. 293)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l único pesar que pruebo es no poder vivir cerca de ellos, o mejor con ellos y como ellos (los hermanos). Sería demasiado feliz, sin duda. Cuanto más esfuerzo hago por romper los lazos que me atan aquí, más se aprietan" (Carta a Bruté. 23 mayo 1824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"Esté seguro que no le olvido, y que no subo ninguna vez al altar sin pedir al buen Dios todas las gracias de luz y de fuerza de las que tiene necesidad. Esté persuadido, mi querido hijo, que cada uno de ustedes es, después de Dios, el único objeto de mi amor, y que por cada uno de ustedes ofrezco a Dios mi sangre y mi vida." </w:t>
      </w:r>
      <w:r>
        <w:rPr>
          <w:rFonts w:cs="Arial" w:ascii="Arial" w:hAnsi="Arial"/>
          <w:sz w:val="20"/>
          <w:szCs w:val="20"/>
        </w:rPr>
        <w:t>(A. 189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"Cada una de sus almas pesa sobre la mía, mi salvación depende de ellas, en el sentido que yo respondo de ellas y que si algunas no son dóciles, escapan a mis cuidados y a mi amor, ninguna, al menos en el último día, no tenga que reprocharme haberse perdido por debilidad o por dureza. Pues bien, hijos míos, al rezar por ustedes, no dejen de rezar también por su viejo padre. Hijos míos, más que nunca, no hacemos más que uno; llevemos el fardo unos de otros a fin de cumplir la ley de Cristo" (S VII p. 2253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0"/>
          <w:szCs w:val="20"/>
        </w:rPr>
        <w:t>Momento de oración pers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609725" cy="2349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2350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5pt;mso-wrap-distance-left:9.05pt;mso-wrap-distance-right:9.05pt;mso-wrap-distance-top:0pt;mso-wrap-distance-bottom:0pt;margin-top:2.5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2350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io para la oración compartid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ciones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re nues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to a la Congreg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, ma mere, a toi ma v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oi non coeur et mes amour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tes fils la seule envi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t de t’aimer, t’aimer toujour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eçois, donc, o bonne Mere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es hommages triomphants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de la triste vallée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t’envoient tes Vieux enfant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continuous"/>
      <w:pgSz w:w="11906" w:h="16838"/>
      <w:pgMar w:left="1418" w:right="737" w:gutter="0" w:header="0" w:top="56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">
    <w:charset w:val="00"/>
    <w:family w:val="roman"/>
    <w:pitch w:val="default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rt">
    <w:name w:val="b_art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Canspanletra">
    <w:name w:val="can_span_letra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Estndar">
    <w:name w:val="Estándar"/>
    <w:basedOn w:val="Normal"/>
    <w:qFormat/>
    <w:pPr/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abla">
    <w:name w:val="Tabla"/>
    <w:qFormat/>
    <w:pPr>
      <w:widowControl w:val="false"/>
      <w:suppressAutoHyphens w:val="true"/>
      <w:autoSpaceDE w:val="false"/>
      <w:bidi w:val="0"/>
    </w:pPr>
    <w:rPr>
      <w:rFonts w:ascii="TimesNewRomanPS" w:hAnsi="TimesNewRomanPS" w:eastAsia="Arial" w:cs="TimesNewRomanPS"/>
      <w:color w:val="000000"/>
      <w:sz w:val="24"/>
      <w:szCs w:val="24"/>
      <w:lang w:val="es-ES" w:eastAsia="zxx" w:bidi="ar-SA"/>
    </w:rPr>
  </w:style>
  <w:style w:type="paragraph" w:styleId="Footnote">
    <w:name w:val="Footnote Text"/>
    <w:basedOn w:val="Normal"/>
    <w:pPr>
      <w:jc w:val="both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extonotapie">
    <w:name w:val="Texto nota pie"/>
    <w:basedOn w:val="Normal"/>
    <w:qFormat/>
    <w:pPr>
      <w:widowControl w:val="false"/>
      <w:jc w:val="both"/>
    </w:pPr>
    <w:rPr>
      <w:sz w:val="20"/>
      <w:szCs w:val="20"/>
      <w:lang w:val="fr-FR"/>
    </w:rPr>
  </w:style>
  <w:style w:type="paragraph" w:styleId="Textodebloque">
    <w:name w:val="Texto de bloque"/>
    <w:basedOn w:val="Normal"/>
    <w:qFormat/>
    <w:pPr>
      <w:ind w:left="851" w:right="210" w:hanging="0"/>
      <w:jc w:val="both"/>
    </w:pPr>
    <w:rPr>
      <w:rFonts w:ascii="Arial" w:hAnsi="Arial" w:cs="Arial"/>
      <w:i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22:00Z</dcterms:created>
  <dc:creator>dell</dc:creator>
  <dc:description/>
  <dc:language>en-US</dc:language>
  <cp:lastModifiedBy>dell</cp:lastModifiedBy>
  <dcterms:modified xsi:type="dcterms:W3CDTF">2009-09-28T19:30:00Z</dcterms:modified>
  <cp:revision>31</cp:revision>
  <dc:subject/>
  <dc:title>CONSAGRACIÓN </dc:title>
</cp:coreProperties>
</file>