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  <w:t>BASES PARA EL CONCURS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PARTICIPANTE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odrán participar todos los niños/as y jóvenes que estén cursando en el Colegio Teodelina F. de Alvear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CATEGORÍA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Habrá una  gran categoría: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umnos desde Sala de 4 años (Nivel Inicial) hasta 5º Año (Educación Secundaria)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TEMA</w:t>
      </w:r>
    </w:p>
    <w:p>
      <w:pPr>
        <w:pStyle w:val="Normal"/>
        <w:widowControl w:val="false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Bajo la temática “</w:t>
      </w:r>
      <w:r>
        <w:rPr>
          <w:rFonts w:cs="Arial Rounded MT Bold" w:ascii="Arial Rounded MT Bold" w:hAnsi="Arial Rounded MT Bold"/>
          <w:i/>
          <w:iCs/>
          <w:sz w:val="22"/>
          <w:szCs w:val="22"/>
        </w:rPr>
        <w:t>Pintando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i/>
          <w:iCs/>
          <w:sz w:val="22"/>
          <w:szCs w:val="22"/>
        </w:rPr>
        <w:t>los 75 años de presencia menesiana en Argentina</w:t>
      </w:r>
      <w:r>
        <w:rPr>
          <w:rFonts w:cs="Arial Rounded MT Bold" w:ascii="Arial Rounded MT Bold" w:hAnsi="Arial Rounded MT Bold"/>
          <w:sz w:val="22"/>
          <w:szCs w:val="22"/>
        </w:rPr>
        <w:t>”, los alumnos plasmarán sus ideas sobre la vida y obra del Padre Fundador, Juan María de la Mennais, así como su espiritualidad, en un mural artístico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VISIONES DE LA TEMÁTICA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Lugares históricos. 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Vida y espiritualidad de Juan María de la Mennais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MATERIALES Y TÉCNICA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Los participantes podrán utilizar los siguientes materiales sugeridos: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- Lienzo, tela no tejida, papel afiche o papel madera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- Pintura acrílica, pintura para tela, témpera, látex, lápices, carbonillas, pasteles, óleos,  acuarelas, marcadores, crayones. 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- Las medidas aproximadas son de 2 mts. de alto X 1,50 mts. de ancho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- Se sugiere trabajar con diseños simbólicos, elementos representativos, tratar de transmitir una idea o un mensaje a través de imágenes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RECOMENDACIONE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La evaluación de los trabajos estará a cargo de un Jurado. El mismo estará integrado por personal del Colegio (Personal Directivo, de Pastoral y de Artes Plásticas)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icho Jurado valorizará y tomará en cuenta los siguientes aspectos: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1)</w:t>
      </w:r>
      <w:r>
        <w:rPr/>
        <w:t> </w:t>
      </w:r>
      <w:r>
        <w:rPr>
          <w:rFonts w:cs="Arial Rounded MT Bold" w:ascii="Arial Rounded MT Bold" w:hAnsi="Arial Rounded MT Bold"/>
          <w:sz w:val="22"/>
          <w:szCs w:val="22"/>
        </w:rPr>
        <w:t>Que el trabajo muestre una buena interpretación de la consigna indicada en las bases.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2)</w:t>
      </w:r>
      <w:r>
        <w:rPr/>
        <w:t> </w:t>
      </w:r>
      <w:r>
        <w:rPr>
          <w:rFonts w:cs="Arial Rounded MT Bold" w:ascii="Arial Rounded MT Bold" w:hAnsi="Arial Rounded MT Bold"/>
          <w:sz w:val="22"/>
          <w:szCs w:val="22"/>
        </w:rPr>
        <w:t>Que en lo que respecta a su realización sea creativo, original, espontáneo, auténtico, completo y con acertada utilización de los materiales elegidos.</w:t>
      </w:r>
    </w:p>
    <w:p>
      <w:pPr>
        <w:pStyle w:val="Normal"/>
        <w:widowControl w:val="false"/>
        <w:ind w:left="567" w:right="0" w:hanging="567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INSCRIPCIÓN Y ENTREGA DE LOS TRABAJO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odos los alumnos de la institución quedan automáticamente inscriptos en el concurso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Se entregará un trabajo por Sala, Grado o Año. (En el caso de los grados inferiores, el docente asumirá el rol de coordinador de las ideas de todo el grupo y plasmará en el mural lo expuesto por los niños/as. Es importante que la ejecución del trabajo sea realizada por los alumnos, siendo el adulto un acompañante para facilitar la tarea de los mismos.) 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 dorso del trabajo deberá aparecer con letra clara la Sala, Grado o Año  y la División correspondiente, y el nombre del docente coordinador. En una hoja aparte deberán aparecer los conceptos que expliquen el trabajo donde deben aparecer también los datos mencionados (Sala /Grado/ Año, División, Docente)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e cerrará la presentación de los trabajos el día jueves 2 de octubre de 2008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Los mismos  serán presentados en Vicedirección,  a través de la docente titular o tutora, así como también de los preceptores correspondientes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PREMIOS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odos los trabajos serán expuestos el día 8 de octubre, como muestra de que la sola participación ya es un premio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e todos los trabajos se seleccionarán algunos, que mejor hayan respondido a lo ya indicado y mejor refleje la espiritualidad menesiana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Los trabajos ganadores serán  plasmados en los muros internos del campo de deporte del colegio. En la realización de la obra participarán todos los miembros de la institución: alumnos, docentes, no docentes y personal directivo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Habrá menciones a trabajos destacados, para estimular la creatividad y el entusiasmo volcado en las producciones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Los trabajos ganadores así como las menciones se darán a conocer a partir de los quince días de expuestos los mismos.</w:t>
      </w:r>
    </w:p>
    <w:p>
      <w:pPr>
        <w:pStyle w:val="Normal"/>
        <w:widowControl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l mural se llevará a cabo en fecha a convenir del presente ciclo lec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55:57Z</dcterms:created>
  <dc:creator>Javier</dc:creator>
  <dc:description/>
  <dc:language>en-US</dc:language>
  <cp:lastModifiedBy/>
  <cp:revision>0</cp:revision>
  <dc:subject/>
  <dc:title/>
</cp:coreProperties>
</file>