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PISTAS PARA EXPRESAR Y VIVIR LAS RELACIONES ENTRE CRISTIANOS, CRISTIANAS E INSTITUTOS</w:t>
      </w:r>
      <w:r>
        <w:rPr>
          <w:rStyle w:val="FootnoteCharacters"/>
          <w:rStyle w:val="FootnoteAnchor"/>
          <w:b/>
          <w:sz w:val="32"/>
          <w:szCs w:val="32"/>
        </w:rPr>
        <w:footnoteReference w:id="2"/>
      </w:r>
      <w:r>
        <w:rPr>
          <w:b/>
          <w:sz w:val="32"/>
          <w:szCs w:val="32"/>
        </w:rPr>
        <w:t>.</w:t>
      </w:r>
    </w:p>
    <w:p>
      <w:pPr>
        <w:pStyle w:val="Normal"/>
        <w:jc w:val="both"/>
        <w:rPr/>
      </w:pPr>
      <w:r>
        <w:rPr/>
      </w:r>
    </w:p>
    <w:p>
      <w:pPr>
        <w:pStyle w:val="Normal"/>
        <w:jc w:val="both"/>
        <w:rPr/>
      </w:pPr>
      <w:r>
        <w:rPr/>
      </w:r>
    </w:p>
    <w:p>
      <w:pPr>
        <w:pStyle w:val="Normal"/>
        <w:jc w:val="both"/>
        <w:rPr/>
      </w:pPr>
      <w:r>
        <w:rPr/>
        <w:t>Cuadernos de espiritualidad ignaciana.- BERNADETTE DELIZZY.</w:t>
      </w:r>
    </w:p>
    <w:p>
      <w:pPr>
        <w:pStyle w:val="Normal"/>
        <w:jc w:val="both"/>
        <w:rPr/>
      </w:pPr>
      <w:r>
        <w:rPr/>
      </w:r>
    </w:p>
    <w:p>
      <w:pPr>
        <w:pStyle w:val="Normal"/>
        <w:jc w:val="both"/>
        <w:rPr/>
      </w:pPr>
      <w:r>
        <w:rPr/>
      </w:r>
    </w:p>
    <w:p>
      <w:pPr>
        <w:pStyle w:val="Normal"/>
        <w:jc w:val="both"/>
        <w:rPr/>
      </w:pPr>
      <w:r>
        <w:rPr/>
        <w:t>Desde hace más de veinte años, las relaciones entre cristianos, cristianas e institutos se han ido entretejiendo de una manera nueva.  Para designar este fenómeno, ha aparecido en todo el mundo la expresión “laicos asociados”, en diferentes lenguas. Asimismo, “el compartir el carisma  (del instituto)” pareció adecuado para expresar el contenido de esta nueva relación. Hoy en día, la amplitud y la diversidad de relaciones llevan a reconocer el alcance limitado de este lenguaje espontáneo y caso unánime, tanto a nivel descriptivo como a nivel de la interpretación teológica.</w:t>
      </w:r>
    </w:p>
    <w:p>
      <w:pPr>
        <w:pStyle w:val="Normal"/>
        <w:jc w:val="both"/>
        <w:rPr/>
      </w:pPr>
      <w:r>
        <w:rPr/>
      </w:r>
    </w:p>
    <w:p>
      <w:pPr>
        <w:pStyle w:val="Normal"/>
        <w:jc w:val="both"/>
        <w:rPr/>
      </w:pPr>
      <w:r>
        <w:rPr/>
        <w:t>Este reconocimiento lleva ante todo a mirar esta realidad de una manera distinta, para entrar en una comprensión renovada y, desde allí, obtener una dinámica de vida. De esta manera, luego de una invitación a “ir más allá” en la forma de ver las cosas, propondremos tres pistas para entrar en esa comprensión. Estas pistas serán presentadas  como pasajes de una manera de ver a otra, a partir de tres palabras claves: fundadores o fundadoras / comunidad eclesial / sociedad. Finalmente, concluiremos subrayando algunos puntos importantes para vivir  estas relaciones hoy en día.</w:t>
      </w:r>
    </w:p>
    <w:p>
      <w:pPr>
        <w:pStyle w:val="Normal"/>
        <w:jc w:val="both"/>
        <w:rPr/>
      </w:pPr>
      <w:r>
        <w:rPr/>
      </w:r>
    </w:p>
    <w:p>
      <w:pPr>
        <w:pStyle w:val="Normal"/>
        <w:jc w:val="both"/>
        <w:rPr/>
      </w:pPr>
      <w:r>
        <w:rPr/>
      </w:r>
    </w:p>
    <w:p>
      <w:pPr>
        <w:pStyle w:val="Normal"/>
        <w:jc w:val="both"/>
        <w:rPr>
          <w:b/>
          <w:b/>
        </w:rPr>
      </w:pPr>
      <w:r>
        <w:rPr>
          <w:b/>
        </w:rPr>
        <w:t>MIRAR LA REALIDAD TAL COMO ES.</w:t>
      </w:r>
    </w:p>
    <w:p>
      <w:pPr>
        <w:pStyle w:val="Normal"/>
        <w:jc w:val="both"/>
        <w:rPr/>
      </w:pPr>
      <w:r>
        <w:rPr/>
      </w:r>
    </w:p>
    <w:p>
      <w:pPr>
        <w:pStyle w:val="Normal"/>
        <w:numPr>
          <w:ilvl w:val="0"/>
          <w:numId w:val="1"/>
        </w:numPr>
        <w:jc w:val="both"/>
        <w:rPr/>
      </w:pPr>
      <w:r>
        <w:rPr/>
        <w:t>Hemos dicho “laicos”. Sin embargo, hay sacerdotes y diáconos con ellos.</w:t>
      </w:r>
    </w:p>
    <w:p>
      <w:pPr>
        <w:pStyle w:val="Normal"/>
        <w:jc w:val="both"/>
        <w:rPr/>
      </w:pPr>
      <w:r>
        <w:rPr/>
      </w:r>
    </w:p>
    <w:p>
      <w:pPr>
        <w:pStyle w:val="Normal"/>
        <w:numPr>
          <w:ilvl w:val="0"/>
          <w:numId w:val="1"/>
        </w:numPr>
        <w:jc w:val="both"/>
        <w:rPr/>
      </w:pPr>
      <w:r>
        <w:rPr/>
        <w:t>Hemos dicho “laicos”, viéndolos al principio como individuos que se agrupaban poco a poco. Sin embargo, hoy en día, no hay solamente algunas personas o algunos grupos que se puedan sumar sino, cada vez más, asociaciones reconocidas por la Iglesia, y hasta por las leyes de uno o varios estados.</w:t>
      </w:r>
    </w:p>
    <w:p>
      <w:pPr>
        <w:pStyle w:val="Normal"/>
        <w:jc w:val="both"/>
        <w:rPr/>
      </w:pPr>
      <w:r>
        <w:rPr/>
      </w:r>
    </w:p>
    <w:p>
      <w:pPr>
        <w:pStyle w:val="Normal"/>
        <w:numPr>
          <w:ilvl w:val="0"/>
          <w:numId w:val="1"/>
        </w:numPr>
        <w:jc w:val="both"/>
        <w:rPr/>
      </w:pPr>
      <w:r>
        <w:rPr/>
        <w:t>Hemos dicho “laicos” y “religiosos” como en paralelo. Y, sin embargo, unos pueden ser simples individuos o formar una asociación. , mientras que los otros son, por definición, miembros de una comunidad, miembros de un cuerpo instituido.</w:t>
      </w:r>
    </w:p>
    <w:p>
      <w:pPr>
        <w:pStyle w:val="Normal"/>
        <w:jc w:val="both"/>
        <w:rPr/>
      </w:pPr>
      <w:r>
        <w:rPr/>
      </w:r>
    </w:p>
    <w:p>
      <w:pPr>
        <w:pStyle w:val="Normal"/>
        <w:numPr>
          <w:ilvl w:val="0"/>
          <w:numId w:val="1"/>
        </w:numPr>
        <w:jc w:val="both"/>
        <w:rPr/>
      </w:pPr>
      <w:r>
        <w:rPr/>
        <w:t>Hemos  dicho”compartir el carisma del instituto”, definiendo al carisma como un elemento compuesto por lo menos, si no lo es más, de espiritualidad y de misión. Y hemos imaginado, muy naturalmente, por un lado “compartir la espiritualidad” con personas asociadas (o palabras equivalentes) y, por otro lado, el “compartir la misión” con colaboradores, colaboradoras o colegas. Sin embargo, algunas personas asociadas quieren colaborar con las obras de un instituto o con el trabajo de un a comunidad. Asimismo, algunos responsables de establecimientos congregantes buscan apoyar su acción en las fuentes espirituales de los hermanos o hermanas que los precedieron.</w:t>
      </w:r>
    </w:p>
    <w:p>
      <w:pPr>
        <w:pStyle w:val="Normal"/>
        <w:jc w:val="both"/>
        <w:rPr/>
      </w:pPr>
      <w:r>
        <w:rPr/>
      </w:r>
    </w:p>
    <w:p>
      <w:pPr>
        <w:pStyle w:val="Normal"/>
        <w:numPr>
          <w:ilvl w:val="0"/>
          <w:numId w:val="1"/>
        </w:numPr>
        <w:tabs>
          <w:tab w:val="clear" w:pos="708"/>
          <w:tab w:val="left" w:pos="360" w:leader="none"/>
        </w:tabs>
        <w:jc w:val="both"/>
        <w:rPr/>
      </w:pPr>
      <w:r>
        <w:rPr/>
        <w:t xml:space="preserve">Hemos dicho “compartir la espiritualidad o la misión”. Sin embargo, otros viven                                                                                                                                                                                                                               </w:t>
      </w:r>
    </w:p>
    <w:p>
      <w:pPr>
        <w:pStyle w:val="Normal"/>
        <w:tabs>
          <w:tab w:val="clear" w:pos="708"/>
          <w:tab w:val="left" w:pos="360" w:leader="none"/>
        </w:tabs>
        <w:ind w:left="720" w:hanging="0"/>
        <w:jc w:val="both"/>
        <w:rPr/>
      </w:pPr>
      <w:r>
        <w:rPr/>
        <w:t xml:space="preserve">una cierta familiaridad con los institutos sin que se pueda hacer siempre una selección según estas dos categorías. Sucede que jóvenes voluntarios comparten la vida y el proyecto apostólico de una comunidad por un año o más, sirviendo a causas humanitarias. Se ve también grupos con proyectos específicos que llevan una vida de equipo fuerte para volver a las fuentes, para hacer una relectura </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de su vida, para interpelarse sobre su forma de vida… Sin olvidar los institutos seculares, o aún otras formas.</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Hemos dicho “fenómeno nuevo”. Sin embargo, cuántos fundadores y fundadoras imaginaron una gran variedad de formas de vida, de compromisos,  de realizaciones, alrededor de un proyecto evangélico común. El Padre Pierre Bienvenu Noailles, fundador del instituto de la Santa Familia de Bordeaux, es un ejemplo típico. A mediados del siglo XIX, en el sudoeste de Francia, él había imaginado una serie de grupos según unos criterios que relacionaban a la vez la forma de vocación bautismal (sacerdotes, religiosas, laicos)  con el sexo (hombre, mujer) y con la forma de inserción social. Podríamos citar a muchos otros que deseaban esta variedad  por un solo motivo: el anuncio del Evangelio. Pero pocos pudieron lograrlo y a algunos la Iglesia les pidió que abandonaran su proyecto o que lo redujeran únicamente a las formas habituales.</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Hemos dicho “relaciones nuevas” como si hubiera relaciones viejas. Sin embargo, ciertas relaciones llamadas “viejas” se renovaron  profundamente desde hace unos cuarenta años.  Por ejemplo, los terceros órdenes seculares, de los cuales algunos tienen un parecido tan particular con tal o cual grupo de asociados.</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 xml:space="preserve">Hemos dicho “relaciones de laicos con institutos”, dando la prioridad cronológica al instituto. Sin embargo, existen también relaciones entre grupos de laicos que fueron fundados en primer lugar e institutos fundados después de ellos; por ejemplo, la familia marianista. </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Hemos dicho “estos laicos van a prolongar la vida religiosa”. Nosotros pensábamos entonces a veces en el exterior del monasterio, o también en proseguir obras de las congregaciones, o aún en la prolongación, de una u otra forma, de los institutos que iban envejeciendo, etc. A veces también nos venía a la mente  la expresión “del mundo” – “no del mundo”. Y sin embargo, lo que existe actualmente se parece más a un brote nuevo sobre un único tronco, que a un tronco nuevo creciendo al lado del viejo, por acodadura.</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Más allá de un simple juego de ping pong entre los “hemos dicho” y los “sin embargo”, la instancia sobre esta separación entre lenguaje y realidad invita a tratar de encontrar los puntos de ajuste. El primero de ellos se llama fundadores y fundadoras.</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b/>
        </w:rPr>
        <w:t xml:space="preserve">A TRAVES DEL ENCUENTRO CON LOS FUNDADORES Y LAS FUNDADORAS, VOLVERNOS MAS DISCIPULOS DE </w:t>
      </w:r>
      <w:r>
        <w:rPr>
          <w:b/>
          <w:sz w:val="32"/>
          <w:szCs w:val="32"/>
        </w:rPr>
        <w:t>C</w:t>
      </w:r>
      <w:r>
        <w:rPr>
          <w:b/>
        </w:rPr>
        <w:t>RISTO.</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Las proximidades geográficas, profesionales o relacionales sirven casi siempre de trampolín para el arranque de estas relaciones privilegiadas. El interés por una persona se vuelve interés por su grupo de pertenencia (comunidad religiosa o grupo de personas asociadas). Luego hay un interés por el fundamento de ese grupo y, por lo tanto, una atención privilegiada a su historia, a aquellos y aquellas que lo iniciaron, a su proyecto para hoy.</w:t>
      </w:r>
    </w:p>
    <w:p>
      <w:pPr>
        <w:pStyle w:val="Normal"/>
        <w:tabs>
          <w:tab w:val="clear" w:pos="708"/>
          <w:tab w:val="left" w:pos="360" w:leader="none"/>
        </w:tabs>
        <w:jc w:val="both"/>
        <w:rPr/>
      </w:pPr>
      <w:r>
        <w:rPr/>
      </w:r>
    </w:p>
    <w:p>
      <w:pPr>
        <w:pStyle w:val="Normal"/>
        <w:tabs>
          <w:tab w:val="clear" w:pos="708"/>
          <w:tab w:val="left" w:pos="360" w:leader="none"/>
        </w:tabs>
        <w:jc w:val="both"/>
        <w:rPr/>
      </w:pPr>
      <w:r>
        <w:rPr/>
        <w:t>Algunas personas reconocen en los fundadores o fundadoras una figura de llamado para vivir el Evangelio. Ellos dicen “quiero vivir” o “El Señor me llama a vivir mi bautismo a la manera de ese hombre o de esa mujer”. Asimismo, entre el personal de las instituciones congregantes, y especialmente entre aquellos y aquellas que son llamados a ejercer responsabilidades, algunos llegan a decir: “ no se trata solamente de conservar una institución o de prolongar  su espíritu, con o sin los religiosos o religiosas que la fundaron. Existe en los fundadores y las fundadoras, una fuente de agua viva. Ella ha dado de beber a la vida del establecimiento a lo largo de la historia. Ella es, hoy en día, de gran actualidad para su proyecto”.</w:t>
      </w:r>
    </w:p>
    <w:p>
      <w:pPr>
        <w:pStyle w:val="Normal"/>
        <w:tabs>
          <w:tab w:val="clear" w:pos="708"/>
          <w:tab w:val="left" w:pos="360" w:leader="none"/>
        </w:tabs>
        <w:jc w:val="both"/>
        <w:rPr/>
      </w:pPr>
      <w:r>
        <w:rPr/>
      </w:r>
    </w:p>
    <w:p>
      <w:pPr>
        <w:pStyle w:val="Normal"/>
        <w:tabs>
          <w:tab w:val="clear" w:pos="708"/>
          <w:tab w:val="left" w:pos="360" w:leader="none"/>
        </w:tabs>
        <w:jc w:val="both"/>
        <w:rPr/>
      </w:pPr>
      <w:r>
        <w:rPr/>
        <w:t>Llegado este momento, para las personas asociadas como para los colaboradores y colaboradoras, y para otros aún, lo importante ya no es la relación de amistad con u religioso o una religiosa o una comunidad. Tampoco lo es una relación profesional o el interés fuerte o benévolo por un instituto. Para esas personas, lo que cuenta es vivir el Evangelio, siendo iluminados por la manera propia de los fundadores y fundadoras – manera descubierta, casi siempre, a través de la historia del instituto y la vida de sus miembros.  Aquellos y aquellas que los llevaron hacia los fundadores y las fundadoras son entonces relativizados. Lo primero en la relación ya no es la afectividad, o la admiración o el deseo de parecérseles.</w:t>
      </w:r>
    </w:p>
    <w:p>
      <w:pPr>
        <w:pStyle w:val="Normal"/>
        <w:tabs>
          <w:tab w:val="clear" w:pos="708"/>
          <w:tab w:val="left" w:pos="360" w:leader="none"/>
        </w:tabs>
        <w:jc w:val="both"/>
        <w:rPr/>
      </w:pPr>
      <w:r>
        <w:rPr/>
      </w:r>
    </w:p>
    <w:p>
      <w:pPr>
        <w:pStyle w:val="Normal"/>
        <w:tabs>
          <w:tab w:val="clear" w:pos="708"/>
          <w:tab w:val="left" w:pos="360" w:leader="none"/>
        </w:tabs>
        <w:jc w:val="both"/>
        <w:rPr/>
      </w:pPr>
      <w:r>
        <w:rPr/>
        <w:t>Estos hombres y mujeres se han transformado a su vez, en hijos e hijas de esas figuras fundadoras. En un primer momento,    podía tratarse de una filiación de segunda generación, es decir por medio de los miembros del instituto, así como los nietos son de la familia de los abuelos. A partir de ese momento, se trata de una filiación directa. Descubren que pertenecen a la primera generación, hermanos y hermanas de hijos mayores miembros del instituto, aquellos que los han introducido en esta dimensión familiar. La forma en que la personas asociadas, los colaboradores y colaboradoras y otros hablan de las figuras fundadoras como sus fundadores o fundadoras                confirma este sentido de la filiación directa…aún cuando no pasara lo mismo con respecto a los miembros mayores del instituto!</w:t>
      </w:r>
    </w:p>
    <w:p>
      <w:pPr>
        <w:pStyle w:val="Normal"/>
        <w:tabs>
          <w:tab w:val="clear" w:pos="708"/>
          <w:tab w:val="left" w:pos="360" w:leader="none"/>
        </w:tabs>
        <w:jc w:val="both"/>
        <w:rPr/>
      </w:pPr>
      <w:r>
        <w:rPr/>
      </w:r>
    </w:p>
    <w:p>
      <w:pPr>
        <w:pStyle w:val="Normal"/>
        <w:tabs>
          <w:tab w:val="clear" w:pos="708"/>
          <w:tab w:val="left" w:pos="360" w:leader="none"/>
        </w:tabs>
        <w:jc w:val="both"/>
        <w:rPr/>
      </w:pPr>
      <w:r>
        <w:rPr/>
        <w:t>De hecho, no es ahí donde  se detienen la desposeimiento de unos o la apropiación de los otros. Un segundo pasaje tiene lugar casi al mismo tiempo. Los testigos evangélicos que son los fundadores y las fundadoras cuentan, a partir de ese momento, menos que Dios, si así sea puede decir. Dios mismo interesa más que aquellos y aquellas que conducen a los demás a esta forma particular de conocerlo y sentirlo! La preocupación primera pasa ser recibir y expresar el rostro de Dios   que ilumina la vida de estos fundadores y fundadoras. Es de ahí en más, Dios, en  totalidad, conocido y amado especialmente en ese rostro particular, a quien los compañeros del instituto quieren servir.</w:t>
      </w:r>
    </w:p>
    <w:p>
      <w:pPr>
        <w:pStyle w:val="Normal"/>
        <w:tabs>
          <w:tab w:val="clear" w:pos="708"/>
          <w:tab w:val="left" w:pos="360" w:leader="none"/>
        </w:tabs>
        <w:jc w:val="both"/>
        <w:rPr/>
      </w:pPr>
      <w:r>
        <w:rPr/>
      </w:r>
    </w:p>
    <w:p>
      <w:pPr>
        <w:pStyle w:val="Normal"/>
        <w:tabs>
          <w:tab w:val="clear" w:pos="708"/>
          <w:tab w:val="left" w:pos="360" w:leader="none"/>
        </w:tabs>
        <w:jc w:val="both"/>
        <w:rPr/>
      </w:pPr>
      <w:r>
        <w:rPr/>
        <w:t>Las personas asociadas, los colaboradores y colaboradoras viven una especie de transfiguración. Dios se les ha revelado en su rostro, en uno de sus rostros. Ellos se saben llamados, a su vez, a entrar en la pasión de Dios por la humanidad. Los fundadores y las fundadoras pasan a ser hermanos mayores. La filiación común, única y fundamental en Cristo! Todo e espacio de las relaciones mutuas se recompone a partir de este único centro: Dios mismo. Dios conocido de una manera particular, Dios amado y servido de una manera particular. Manera que es iluminada por la vida de los fundadores y las fundadoras y la vida de los miembros del instituto hoy en día así como a lo largo de la historia.</w:t>
      </w:r>
    </w:p>
    <w:p>
      <w:pPr>
        <w:pStyle w:val="Normal"/>
        <w:tabs>
          <w:tab w:val="clear" w:pos="708"/>
          <w:tab w:val="left" w:pos="360" w:leader="none"/>
        </w:tabs>
        <w:jc w:val="both"/>
        <w:rPr/>
      </w:pPr>
      <w:r>
        <w:rPr/>
      </w:r>
    </w:p>
    <w:p>
      <w:pPr>
        <w:pStyle w:val="Normal"/>
        <w:tabs>
          <w:tab w:val="clear" w:pos="708"/>
          <w:tab w:val="left" w:pos="360" w:leader="none"/>
        </w:tabs>
        <w:jc w:val="both"/>
        <w:rPr/>
      </w:pPr>
      <w:r>
        <w:rPr/>
        <w:t>Para captar esta dimensión, tomemos un ejemplo. Los miembros de las fraternidades Jean Martin  o “asociados Providencia” no son en primer lugar laicos asociados a uno de los institutos de las hermanas de la Divina Providencia, fundados por Jean Martin Moyë. Ellos no comparten más o menos intensamente tal o cual parte del carisma del instituto (su misión, su espiritualidad, su forma de vida comunitaria, etc.). Son hombres y mujeres que como Jean Martin Moyë, como las hermanas de los institutos que él fundó, hablan de Dios y viven de Dios esencialmente a partir del hecho que Dios es Providencia.</w:t>
      </w:r>
    </w:p>
    <w:p>
      <w:pPr>
        <w:pStyle w:val="Normal"/>
        <w:tabs>
          <w:tab w:val="clear" w:pos="708"/>
          <w:tab w:val="left" w:pos="360" w:leader="none"/>
        </w:tabs>
        <w:jc w:val="both"/>
        <w:rPr/>
      </w:pPr>
      <w:r>
        <w:rPr/>
      </w:r>
    </w:p>
    <w:p>
      <w:pPr>
        <w:pStyle w:val="Normal"/>
        <w:tabs>
          <w:tab w:val="clear" w:pos="708"/>
          <w:tab w:val="left" w:pos="360" w:leader="none"/>
        </w:tabs>
        <w:jc w:val="both"/>
        <w:rPr/>
      </w:pPr>
      <w:r>
        <w:rPr/>
        <w:t>Esto es verdad tanto para los colaboradores y las colaboradoras como para los establecimientos de las redes Providencia. Para ellos, sólo se trata de Providencia: “Dios es Providencia y debemos ser, para los otros, esa Providencia de Dios que es</w:t>
      </w:r>
    </w:p>
    <w:p>
      <w:pPr>
        <w:pStyle w:val="Normal"/>
        <w:tabs>
          <w:tab w:val="clear" w:pos="708"/>
          <w:tab w:val="left" w:pos="360" w:leader="none"/>
        </w:tabs>
        <w:jc w:val="both"/>
        <w:rPr/>
      </w:pPr>
      <w:r>
        <w:rPr/>
        <w:t xml:space="preserve"> </w:t>
      </w:r>
      <w:r>
        <w:rPr/>
        <w:t>Providencia”.  Entre ellos sólo se trata de una manera particular de acoger y de poner en marcha esa Providencia.</w:t>
      </w:r>
    </w:p>
    <w:p>
      <w:pPr>
        <w:pStyle w:val="Normal"/>
        <w:tabs>
          <w:tab w:val="clear" w:pos="708"/>
          <w:tab w:val="left" w:pos="360" w:leader="none"/>
        </w:tabs>
        <w:jc w:val="both"/>
        <w:rPr/>
      </w:pPr>
      <w:r>
        <w:rPr/>
      </w:r>
    </w:p>
    <w:p>
      <w:pPr>
        <w:pStyle w:val="Normal"/>
        <w:tabs>
          <w:tab w:val="clear" w:pos="708"/>
          <w:tab w:val="left" w:pos="360" w:leader="none"/>
        </w:tabs>
        <w:jc w:val="both"/>
        <w:rPr/>
      </w:pPr>
      <w:r>
        <w:rPr/>
        <w:t>Jean Martin Moyë recibió   la revelación. El practicó una manera completamente original de acoger esa Providencia y la materializó en la sociedad. Invitó a otros a seguir ese camin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Fundadores, religiosas, colaboradores, establecimientos, voluntarios u otros, tienen como punto común y como punto central de su vida o de su proyecto esa “figura evangélica” *(las expresiones “figura evangélica” y “familias evangélicas” son las dos claves   interpretativas de la tesis de doctorado de Bernadette Delizzy). Esa figura es una expresión de un rostro de Dios y una manera especial de acogerlo en sí mismo, de saberlo en espera  en la sociedad y de darle un cuerpo.</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VIVIR EN COMUNIDADES ECLESIAL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El camino se hace casi siempre por etapas: desde la amistad o desde la relación profesional con un religioso o una religiosa hasta el interés por la comunidad y luego, de la comunidad a los fundadores. Finalmente, se prosigue hasta el único centro de la relaciones, Dios, en totalidad y con ese rostro particular  al que hacen referencia las figuras fundadoras.   La “figura evangélica” está en el centro. A ella se encuentran unidos los miembros del instituto, los fundadores y las fundadoras así como estas nuevas generaciones   de hermanos y hermanas en Cristo.</w:t>
      </w:r>
    </w:p>
    <w:p>
      <w:pPr>
        <w:pStyle w:val="Normal"/>
        <w:tabs>
          <w:tab w:val="clear" w:pos="708"/>
          <w:tab w:val="left" w:pos="360" w:leader="none"/>
        </w:tabs>
        <w:jc w:val="both"/>
        <w:rPr/>
      </w:pPr>
      <w:r>
        <w:rPr/>
        <w:t xml:space="preserve">Este camino no es automático. Algunas personas han podido descubrir en primer lugar a los fundadores y fundadoras y, luego, a los que se relacionaban con ellos. Otras han podido acoger en primer lugar, como una gracia, el conocimiento unificador de Dios en uno de sus rostros y descubrir luego una fraternidad profunda con gente que daba  testimonio de un modo de vida particular, animado por ese mismo rostro. Este camino tampoco es obligatorio. Puede uno detenerse a lo largo del camino, en una u otra etapa anterior. Pero para aquellas personas que llegan a llamar a esta “figura evangélica” como elemento unificador de sus vidas, se trata de una vocación de dimensión personal y comunitaria.    </w:t>
      </w:r>
    </w:p>
    <w:p>
      <w:pPr>
        <w:pStyle w:val="Normal"/>
        <w:tabs>
          <w:tab w:val="clear" w:pos="708"/>
          <w:tab w:val="left" w:pos="360" w:leader="none"/>
        </w:tabs>
        <w:jc w:val="both"/>
        <w:rPr/>
      </w:pPr>
      <w:r>
        <w:rPr/>
      </w:r>
    </w:p>
    <w:p>
      <w:pPr>
        <w:pStyle w:val="Normal"/>
        <w:tabs>
          <w:tab w:val="clear" w:pos="708"/>
          <w:tab w:val="left" w:pos="360" w:leader="none"/>
        </w:tabs>
        <w:jc w:val="both"/>
        <w:rPr/>
      </w:pPr>
      <w:r>
        <w:rPr/>
        <w:t>Efectivamente, el darle un nombre al centro de las relaciones mutuas conduce, de hecho, a unos y otros a construir relaciones nuevas, a construirlas de otra manera. Habiendo conocido más a Dios mismo, sabiéndose llamados a ser discípulos de Cristo siendo iluminados por ese rostro recibido en transfiguración, esas personas quieren hacer Iglesia juntos: filiación y fraternidad van de la mano. Esto es verdad tanto para la gente  con proyectos similares como para los grupos particulares, y aún establecimientos. Esto es lo que vamos a ver ahor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El rasgo más importante de las relaciones actuales es el aspecto comunitario.   No vemos cristianos y cristianas que tengan un lazo individual con un instituto, o un establecimiento que quiera vivir solo su proyecto a partir de la intuición de los fundadores o fundadoras. Por el contrario, la gente forma poco a poco grupos ávidos de conocer a los otros. El crecimiento en número lleva a encontrar puntos de vista de referencia, a nombrar responsables, y aún a establecer un estatuto canónico, o sea una asociación de fieles o un grupo reconocido por el instituto (y, por lo tanto, por la Iglesia!) Las personas asociadas no están solamente asociadas  a un instituto, sino que también están asociada   entre ellas. Así sucede con los establecimientos. Se constituyen redes de establecimientos, marcando ellos también su voluntad de apoyarse para nutrirse de una misma fuente evangélica y vivir de ella.</w:t>
      </w:r>
    </w:p>
    <w:p>
      <w:pPr>
        <w:pStyle w:val="Normal"/>
        <w:tabs>
          <w:tab w:val="clear" w:pos="708"/>
          <w:tab w:val="left" w:pos="360" w:leader="none"/>
        </w:tabs>
        <w:jc w:val="both"/>
        <w:rPr/>
      </w:pPr>
      <w:r>
        <w:rPr/>
      </w:r>
    </w:p>
    <w:p>
      <w:pPr>
        <w:pStyle w:val="Normal"/>
        <w:tabs>
          <w:tab w:val="clear" w:pos="708"/>
          <w:tab w:val="left" w:pos="360" w:leader="none"/>
        </w:tabs>
        <w:jc w:val="both"/>
        <w:rPr/>
      </w:pPr>
      <w:r>
        <w:rPr/>
        <w:t>Ahora bien, en unión con un mismo instituto, sucede que surge una multitud de grupos que tienen este mismo centro, esta misma “figura evangélica” a la que hacen referencia lo fundadores y fundadoras. Tomemos un ejemplo. Junto a un instituto nace en primer lugar, un grupo de asociados. Luego, algunos jóvenes piden o son invitados a partir a otro país, por un tiempo limitado. Allí, los jóvenes van a compartir la vida de una comunidad y se van a poner al servicio de una causa humanitaria, viviéndola en el espíritu de los fundadores y fundadoras. Por otro lado, educadores y educadoras cristianos deciden reunirse para profundizar la fuente evangélica fundadora. Ellos encaminan, invitan a otros y terminan por fundar una asociación de fieles. En otro lugar, una mujer sola pide el apoyo de un instituto para vivir en la línea del fundador o de la fundadora, haciendo voto de celibato. Pero resulta que otros hacen el mismo pedido. Más tarde, de este núcleo nace un instituto secular. Todos estos grupos avanzan en autonomía, pero desean permanecer solidarios con el grupo inicial, el instituto, que de alguna manera los ha engendrado.  En este ejemplo, cercano a la realidad,  se descubren un instituto, un grupo de personas asociadas, un grupo de voluntarios, un grupo de educadores y educadoras, un instituto secular. Se podrían  agregar otros, como una red de establecimientos que tendría un estatuto de asociación de fieles. En la base de cada comunidad eclesial y de la pertenencia de cada persona a esta comunidad se encuentra la “figura evangélica”. La distinción entre estas comunidades eclesiales se basa en sus objetivos particulares, en sus maneras propias de materializar esta “figura evangélica” en la sociedad y en los tipos de relaciones que unen a sus miembros.</w:t>
      </w:r>
    </w:p>
    <w:p>
      <w:pPr>
        <w:pStyle w:val="Normal"/>
        <w:tabs>
          <w:tab w:val="clear" w:pos="708"/>
          <w:tab w:val="left" w:pos="360" w:leader="none"/>
        </w:tabs>
        <w:jc w:val="both"/>
        <w:rPr/>
      </w:pPr>
      <w:r>
        <w:rPr/>
      </w:r>
    </w:p>
    <w:p>
      <w:pPr>
        <w:pStyle w:val="Normal"/>
        <w:tabs>
          <w:tab w:val="clear" w:pos="708"/>
          <w:tab w:val="left" w:pos="360" w:leader="none"/>
        </w:tabs>
        <w:jc w:val="both"/>
        <w:rPr/>
      </w:pPr>
      <w:r>
        <w:rPr/>
        <w:t>Acá se puede pensar que en la comunidad eclesial de los voluntarios, el objetivo se caracteriza por el voluntariado humanitario. El tipo de relación entre los miembros es de orden temporal, vivido bajo forma de ayuda mutua, de reflexión y en una relación privilegiada con una comunidad religiosa. En el grupo de las personas asociada, se puede imaginar también, que el objetivo es vivir el bautismo como laicos, con reuniones mensuales  de relectura y de profundización de la “figura evangélica”, cada uno permaneciendo libre de sus actos, de sus elecciones. En el grupo de los educadores y educadoras se puede concebir que su objetivo es beber juntos de la fuente evangélica para alimentar una vida profesional específica. Los medios pueden ser reuniones mensuales, seminarios de formación, formas propias de los educadores, etc.  En otra comunidad eclesial, el objetivo será animar una obra común o comprometerse en un mismo tipo de actividades, por medios apropiados.</w:t>
      </w:r>
    </w:p>
    <w:p>
      <w:pPr>
        <w:pStyle w:val="Normal"/>
        <w:tabs>
          <w:tab w:val="clear" w:pos="708"/>
          <w:tab w:val="left" w:pos="360" w:leader="none"/>
        </w:tabs>
        <w:jc w:val="both"/>
        <w:rPr/>
      </w:pPr>
      <w:r>
        <w:rPr/>
      </w:r>
    </w:p>
    <w:p>
      <w:pPr>
        <w:pStyle w:val="Normal"/>
        <w:tabs>
          <w:tab w:val="clear" w:pos="708"/>
          <w:tab w:val="left" w:pos="360" w:leader="none"/>
        </w:tabs>
        <w:jc w:val="both"/>
        <w:rPr/>
      </w:pPr>
      <w:r>
        <w:rPr/>
        <w:t>Estos grupos que provienen de una misma “figura evangélica” no pueden inscribirse un una graduación de participación de un carisma dividido entre una espiritualidad, una misión, una forma de vida en comunidad, etc., -un carisma que pertenecería a un instituto. En esta fase de la evolución de unos y otros, no se puede decir tampoco  que se trate de una relación entre    laicos y religiosos, religiosas, en la Iglesia. Acá hay que situarse más en la perspectiva de comunidades eclesiales tipo y basadas en una misma  “figura evangélica”. Viven y le dan un cuerpo de una manera diferente a los otros. Esto es lo que el tiempo nos permite realizar cada vez más, puesto que ya van despuntando los primeros brot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DAR TESTIMONIO EN LA SOCIEDAD</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La infinidad de maneras de  manifestarse en la sociedad   “esta figura evangélica” y el desarrollo de los modos de pertenencia a un grupo específico podrían dar lugar a  la aparición de infinidad de comunidades eclesiales. Sin embargo, no es para nada así, al contrario!  Aparece otra dimensión, pequeña pero real: la constitución de redes de comunidades eclesiales centradas en una misma “figura evangélica”.</w:t>
      </w:r>
    </w:p>
    <w:p>
      <w:pPr>
        <w:pStyle w:val="Normal"/>
        <w:tabs>
          <w:tab w:val="clear" w:pos="708"/>
          <w:tab w:val="left" w:pos="360" w:leader="none"/>
        </w:tabs>
        <w:jc w:val="both"/>
        <w:rPr/>
      </w:pPr>
      <w:r>
        <w:rPr/>
      </w:r>
    </w:p>
    <w:p>
      <w:pPr>
        <w:pStyle w:val="Normal"/>
        <w:tabs>
          <w:tab w:val="clear" w:pos="708"/>
          <w:tab w:val="left" w:pos="360" w:leader="none"/>
        </w:tabs>
        <w:jc w:val="both"/>
        <w:rPr/>
      </w:pPr>
      <w:r>
        <w:rPr/>
        <w:t>Más arriba hablábamos de un pasaje de la filiación a la fraternidad. El lazo fraternal entre las comunidades eclesiales basadas en una misma “figura evangélica” sería sin duda suficiente para crear relaciones simpáticas entre esas comunidades.     ¿Y cómo no alegrarse? Pero esto no es lo esencial. El rostro de Dios que debemos acoger   y poner en práctica y que funda cada comunidad eclesial no es un tesoro que debamos esconder, sino una buena nueva para compartir. Por causa de una misma “figura evangélica”, los lazos pueden entretejerse. Pero, por causa de esta figura, los lazos se estrechan. Así sucede con la misión.</w:t>
      </w:r>
    </w:p>
    <w:p>
      <w:pPr>
        <w:pStyle w:val="Normal"/>
        <w:tabs>
          <w:tab w:val="clear" w:pos="708"/>
          <w:tab w:val="left" w:pos="360" w:leader="none"/>
        </w:tabs>
        <w:jc w:val="both"/>
        <w:rPr/>
      </w:pPr>
      <w:r>
        <w:rPr/>
      </w:r>
    </w:p>
    <w:p>
      <w:pPr>
        <w:pStyle w:val="Normal"/>
        <w:tabs>
          <w:tab w:val="clear" w:pos="708"/>
          <w:tab w:val="left" w:pos="360" w:leader="none"/>
        </w:tabs>
        <w:jc w:val="both"/>
        <w:rPr/>
      </w:pPr>
      <w:r>
        <w:rPr/>
        <w:t>El deseo común de todas estas comunidades es hacer camino juntas para apoyarse en la aceptación  y en la puesta en práctica de este rostro en la sociedad. Hay un pasaje de la fraternidad ligada a los orígenes, a la solidaridad para la misión. Algunas de estas redes de comunidades eclesiales piden a la Iglesia y quieren recibir de ella, un estatuto de tipo federativo. Es el caso, entre otros, de la familia palotina, de la familia de las Oblatas del Corazón de Jesús y de la familia Cor Unum. Otras, como la sociedad de las Hijas de San Francisco de Sales o el instituto de la Santa Familia de Bordeaux, no necesitan hacer el pedido, porque ese estatuto existe    para ellos desde sus orígenes.</w:t>
      </w:r>
    </w:p>
    <w:p>
      <w:pPr>
        <w:pStyle w:val="Normal"/>
        <w:tabs>
          <w:tab w:val="clear" w:pos="708"/>
          <w:tab w:val="left" w:pos="360" w:leader="none"/>
        </w:tabs>
        <w:jc w:val="both"/>
        <w:rPr/>
      </w:pPr>
      <w:r>
        <w:rPr/>
      </w:r>
    </w:p>
    <w:p>
      <w:pPr>
        <w:pStyle w:val="Normal"/>
        <w:tabs>
          <w:tab w:val="clear" w:pos="708"/>
          <w:tab w:val="left" w:pos="360" w:leader="none"/>
        </w:tabs>
        <w:jc w:val="both"/>
        <w:rPr/>
      </w:pPr>
      <w:r>
        <w:rPr/>
        <w:t>Para estas entidades, sin embargo, existe hoy en día una redinamización del lazo mutuo y, al mismo tiempo, la aparición de comunidades eclesiales nuevas. Estas ya no se crean únicamente a partir de las referencias de sexo o de formas de vida bautismal, sino que según dos criterios: uno interno, a partir del tipo de relaciones entre sus miembros y el otro externo, según la manera propia de poner en práctica en la sociedad esa “figura evangélica”. En todas las redes así como en todas la comunidades eclesiales, los criterios “juntos” y “para la misión” se aclaran y se interpelan uno al otro, a partir del tenor mismo de esta “figura evangélica” central. En el fenómeno de los laicos asociados, al principio habíamos creído distinguir algo diferente de los terceros órdenes seculares y de las diversas colaboraciones para la misión. Asimismo, habíamos creído que se trataba de un asunto de relaciones nuevas entre laicos y miembros de los institutos en la Iglesia. Hoy en día, estamos llamados a realizar un cambio de mirada. Estamos invitados a reconocer el surgimiento de redes de comunidades eclesiales solidarias a causa y por la causa de una misma “figura evangélica”. A estas redes he dado el nombre de “familias evangélicas” para significar al mismo tiempo su filiación común, su fraternidad común y su centro evangélico. Dicho de otra forma, el horizonte de estas relaciones ya no es solamente algo que suceda a los institutos ni algo que suceda a las relaciones entre las diversas formas de vocación bautismal. Las “familias evangélicas”  son una manera nueva de la vivir la misión   en  la Iglesia comunión. Ellas son don del Espíritu  para nuestro tiempo y tienen además un parecido con las comunidades recién nacidas, basadas en un mismo bautismo. Su existencia, así como la de las comunidades nuevas, lleva a apostar por su articulación con las otras comunidades eclesial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LGUNOS PUNTOS IMPORTANTES PARA HO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l cabo de esta páginas, sonde se mezclan el relato, la descripción y el sentido, con la preocupación de permitir a los lectores pasar de una primera visión de las cosas a otra, enumeraremos simplemente algunos puntos importantes para vivir hoy esas relaciones.</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pPr>
      <w:r>
        <w:rPr/>
        <w:t>Atreverse a mirar a los fundadores y a las fundadoras no solamente como fundadores y fundadoras  de un instituto, sino también como figuras que llaman a acoger y a vivir  el Evangelio en el seno de la Iglesia, de una manera particular, sea cual sea la forma. Ese es, por otra parte, el mensaje entregado a toda la Iglesia por Juan Pablo II en ocasión de las beatificaciones o canonizaciones de fundadores y fundadoras (y otros mas!): dejarnos enseñar e interpelar por esos testigos!</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pPr>
      <w:r>
        <w:rPr/>
        <w:t>Pasar de lo complementario de las vocaciones personales en la Iglesia a una perspectiva en términos de comunidades eclesiales. No hay que restarle importancia al aspecto complementario en el caso de un instituto o de un grupo asociado cuyas orientaciones o estatutos  aclaran que hay que vivir  la vocación bautismal como laicos.  Pero mirar también esta comunidad de laicos, por ella misma, comunidad eclesial que decide hacer alianza con una comunidad eclesial de religiosos o religiosas.</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pPr>
      <w:r>
        <w:rPr/>
        <w:t>Pasar de un “por los otros” a un “con los otros” (sobre todo para los miembros de los institutos, en esa fase de desposeimiento y de pasaje de la filiación a la fraternidad).</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pPr>
      <w:r>
        <w:rPr/>
        <w:t>Basar la solidaridad entre comunidades eclesiales en la urgencia de la misión. Un ejemplo: Cuando se preparaban las fiestas del 8º aniversario del nacimiento de San Francisco en Francia, unos responsables de grupos nacidos de la experiencia evangélica del ‘poverello’ de Asís, se encontraron  para ver como encargarse juntos de la preparación de las festividades. Actualmente, las diversas realidades franciscanas tiene un funcionamiento común  para ayudarse a encarnar en la vida y la misión de la Iglesia, esa manera evangélica de vivir y de acoger  a Dios como lo hizo y lo hace aún San Francisco. Lo que está en juego es la misión, la comunión para la misión. Que el tamaño de la familia franciscana no nos asuste. Esto también concierne a las más pequeñas “familias evangélicas” de dos componentes y un puñado de miembros!</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pPr>
      <w:r>
        <w:rPr/>
        <w:t xml:space="preserve">La vida en los  institutos de vida consagrada y las sociedades de vida apostólica deben ser considerados mayormente desde el ángulo de la comunidad eclesial. Eso no significa suprimir todo lenguaje en términos singulares (el religioso, la religiosa), ni hablar más de la vida comunitaria. La invitación supone una toma de conciencia del instituto como cuerpo, que debe ser como un monumento monolítico de esa “figura evangélica” . En este caso, el monumento monolítico no designa a una piedra funeraria, sino que al signo, visible, de la alianza entre Dios y los seres humanos. Un signo comunitario, como la Iglesia. Un signo público, ofrecido a todos. Un objeto destinado a esa función de signo o, como le gustaba decir al padre Jean-Claude Guy, s.j., la “memoria evangélica de la Iglesia”. Conservar memoria, hacer memoria, para la Iglesia y en la sociedad, de ese rostro singular de Dios.  </w:t>
      </w:r>
    </w:p>
    <w:p>
      <w:pPr>
        <w:pStyle w:val="Normal"/>
        <w:tabs>
          <w:tab w:val="clear" w:pos="708"/>
          <w:tab w:val="left" w:pos="360" w:leader="none"/>
        </w:tabs>
        <w:jc w:val="both"/>
        <w:rPr/>
      </w:pPr>
      <w:r>
        <w:rPr/>
      </w:r>
    </w:p>
    <w:p>
      <w:pPr>
        <w:pStyle w:val="Normal"/>
        <w:tabs>
          <w:tab w:val="clear" w:pos="708"/>
          <w:tab w:val="left" w:pos="360" w:leader="none"/>
        </w:tabs>
        <w:jc w:val="both"/>
        <w:rPr/>
      </w:pPr>
      <w:r>
        <w:rPr/>
        <w:t>Los institutos no están desposeídos  de sus fundadores y fundadoras. No han sido  despojados de su “figura evangélica” original por todas esas comunidades eclesiales que  se les asemejan.  Ellos están, en medio de ellas y con ellas, llamados a vivir la transfiguración dando cuerpo a esta “figura evangélica”, y a hacerlo en medio de ellas, de una manera original, a la manera de la *”anamnèse”. Sin duda, hoy en día hay que explorar la dimensión eucarística fundamental de la forma de vida característica de los institutos de vida consagrada y de las sociedades de vida apostólica.   También las “familias evangélicas” invitan a conocer los votos bajo forma eminentemente comunitaria. No queremos señalara aquí el hecho de que sean vividos en común. Queremos invitar a expresar  la dimensión profundamente eclesial de un seguimiento a Jesús pobre, casto, obediente.</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pPr>
      <w:r>
        <w:rPr/>
        <w:t>Y, finalmente, esta comunión de comunidades eclesiales por l misión, no puede más que provocar una apertura aún mayor hacia las otras realidades de la Iglesia…so pena de sectarism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ción del francés Profesora María Ga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32:00Z</dcterms:created>
  <dc:creator>Hno Guillermo</dc:creator>
  <dc:description/>
  <cp:keywords/>
  <dc:language>en-US</dc:language>
  <cp:lastModifiedBy>Hno Guillermo</cp:lastModifiedBy>
  <dcterms:modified xsi:type="dcterms:W3CDTF">2007-12-15T13:41:00Z</dcterms:modified>
  <cp:revision>3</cp:revision>
  <dc:subject/>
  <dc:title/>
</cp:coreProperties>
</file>