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1089"/>
        <w:gridCol w:w="625"/>
        <w:gridCol w:w="9814"/>
        <w:gridCol w:w="853"/>
        <w:gridCol w:w="853"/>
      </w:tblGrid>
      <w:tr>
        <w:trPr>
          <w:trHeight w:val="270" w:hRule="atLeast"/>
        </w:trPr>
        <w:tc>
          <w:tcPr>
            <w:tcW w:w="15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estionario para los laicos                recuento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ROVINCIA DE LA INMACULADA CONCEPCIÓ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ARGENTINA-URUGUAY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8965</wp:posOffset>
                      </wp:positionH>
                      <wp:positionV relativeFrom="paragraph">
                        <wp:posOffset>36830</wp:posOffset>
                      </wp:positionV>
                      <wp:extent cx="572135" cy="1905"/>
                      <wp:effectExtent l="635" t="3683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95pt,2.9pt" to="592.95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respuestas</w:t>
              <w:tab/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8965</wp:posOffset>
                      </wp:positionH>
                      <wp:positionV relativeFrom="paragraph">
                        <wp:posOffset>36830</wp:posOffset>
                      </wp:positionV>
                      <wp:extent cx="572135" cy="1905"/>
                      <wp:effectExtent l="635" t="3683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95pt,2.9pt" to="592.95pt,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REGUNTAS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éSPUESTAS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umero de respuestas</w:t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 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7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 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/E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a 29 años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2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 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a 49 años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7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a 65 años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65 años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E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i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 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/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1714"/>
        <w:gridCol w:w="9814"/>
        <w:gridCol w:w="1706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¿Cuáles son las cuatro acciones más importantes para mí hoy?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los derechos del niñ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escubrir el sentido de los valores mor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vivar la fratern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mover la educación en todas sus form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r el diálogo interreligio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nar los integrismos o nacionalism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sión educati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er la inserción social en todas sus form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ir la corrup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ucar a los niños desfavoreci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artir con el Tercer Mun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r el plane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1714"/>
        <w:gridCol w:w="9814"/>
        <w:gridCol w:w="1706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ara mí como Laico, ¿cuáles son los campos de compromiso para el anuncio del Evangelio en nuestra sociedad ho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ñala 3 casilla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cologí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atención a los más necesita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ul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promoción de la justi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mil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ócesis, la parroqu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ít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promoción de la dignidad hum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vida económica y soc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ed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formación espiritual y social de los laic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1714"/>
        <w:gridCol w:w="9814"/>
        <w:gridCol w:w="1706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ara mí, ¿cuáles son los aspectos de la vida del Hermano que considero más importantes para el anuncio del Evangelio en la socieda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lige 2 casil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espíritu propio de la Congreg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bediencia religio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ctitud de disponibil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castidad en el celibato consag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misión específica de la Congreg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breza evangél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oración personal o comunitar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vida fraterna en comun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lazo con la Iglesia diocesana o parroqu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compromiso en el servicio a los jóven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preocupación por los más desfavoreci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1714"/>
        <w:gridCol w:w="1984"/>
        <w:gridCol w:w="2876"/>
        <w:gridCol w:w="2345"/>
        <w:gridCol w:w="9"/>
        <w:gridCol w:w="2600"/>
        <w:gridCol w:w="1706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gunt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Congregación de los Herman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toy de acuerdo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bien no estoy de acuerd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bien de acuerd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mente de acue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 indispensable para la vitalidad de la Igles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a renac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á a punto de mori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iesa una cris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tono evangél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rá reemplaz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r las comunidades nuev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regunt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ersonalmente, ¿qué me ha llevado a vivir los lazos que tengo actualmente ?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(La palabra lazo es empleada para designar la relación existente entre los laicos y la congregación de los Hermanos o entre los laicos “unidos a la congregació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(Pregunta abier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1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  <w:gridCol w:w="742"/>
            </w:tblGrid>
            <w:tr>
              <w:trPr>
                <w:trHeight w:val="254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Servicio educativo a los niños y jóvene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Vivir la misión compartida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3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Respeto, testimonio de vida, coherencia, cariño a los hermano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Vínculos interpersonales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bajo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hesión al Carisma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cación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onocer (instancias formativas) la misión, el Carisma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 tiempo transcurrido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Ser alternativa para la sociedad</w:t>
                  </w:r>
                  <w:r>
                    <w:rPr>
                      <w:rFonts w:cs="Arial" w:ascii="Arial" w:hAnsi="Arial"/>
                      <w:lang w:val="es-MX"/>
                    </w:rPr>
                    <w:t xml:space="preserve"> 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1714"/>
        <w:gridCol w:w="9814"/>
        <w:gridCol w:w="1706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unt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¿Cómo se manifiesta el lazo que tengo con los Hermano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lige las casillas que creas correspondient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ripción a una revis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tenencia a un pequeño equipo de laic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reunion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egación en las Asambleas de Herma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romiso en las estructuras relacionadas con la Misión Compartida (CAM, Tutela, etc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ción (bíblica, teológica, pedagógica) propuesta por los Herma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o de búsqueda sobre el espíritu de la Congregación o de los Fundado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de una cu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r tareas apostólic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ticipación en un grupo de reflexión con un Herm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lección o retiro sobre la espiritualidad propia de la Congreg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yuda financiera para las obras de la Congreg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s comunes de oración con los Herma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s fuertes vividos con otros Laic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s fuertes vividos con la Congregación o con una comun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 en una institución de la Congregación (escuela, asociación educativa o de solidaridad, movimiento, etc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a en comunidad, en un mismo lugar, con Laicos y Herma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2140"/>
        <w:gridCol w:w="1558"/>
        <w:gridCol w:w="2612"/>
        <w:gridCol w:w="2609"/>
        <w:gridCol w:w="2609"/>
        <w:gridCol w:w="1706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unta 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os lazo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estoy de acuerdo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s bien no estoy de acuerdo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s bien de acuerdo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mente de acue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umentan mi colaboración con los Hermano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arrolla mi vida de relación con Dio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vorece mi inserción en la diócesis y en la parroqu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avorecen mi compromiso con la sociedad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ima mi compromiso en la misión educativa y evangelizado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 hacen desear el vivir una experiencia comunitaria con Laicos y Hermano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laran mi identidad de Lai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2140"/>
        <w:gridCol w:w="9388"/>
        <w:gridCol w:w="1706"/>
      </w:tblGrid>
      <w:tr>
        <w:trPr>
          <w:trHeight w:val="84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unt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¿Qué motiva mi relación con los Hermano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lige las casillas necesaria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vivencia de la espiritualidad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mpartir la m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búsqueda de una vida comunitari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unt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o que me atrae de Juan María, Fundador de los Hermanos es :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ñala tres casill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fuerte personal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 capacidad para encontrar respuestas adaptadas a las necesidades de su tiemp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rol como Fundad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 visión de la Iglesia y del mun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 concepción de la educaci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 fe viva y comunicati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 confianza total en Dios en todas sus ob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2140"/>
        <w:gridCol w:w="9388"/>
        <w:gridCol w:w="1706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unt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onde yo estoy, ¿cómo se vive la formación en la misión compartida, Laicos y Hermano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lige dos casil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Esta formación está dirigida sobre todo 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eñala una cas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nemos formación común Laicos y Herma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formación es regular y frecuen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nemos un plan de formación a largo plaz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mos solo encuentros ocasion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emos formación comú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da espiritu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sión educati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mpromiso soc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mpromiso eclesi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unt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¿Qué resistencia percibes en relación a la misión compartid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ñalar las casillas necesaria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edo de perder mi identidad como La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or a ser catalog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edo a ser juzgado por otros Laic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mor a formar parte de un grupo sectar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falta de convicciones persona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actitud de mi pareja o de mi famil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falta de tiempo disponib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dificultad de compartir con algunos Herman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edo a que los Hermanos no respondan a mis expectativ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40"/>
        <w:gridCol w:w="2140"/>
        <w:gridCol w:w="9388"/>
        <w:gridCol w:w="853"/>
        <w:gridCol w:w="853"/>
      </w:tblGrid>
      <w:tr>
        <w:trPr>
          <w:trHeight w:val="51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¿Cómo ves la organización de los Laicos en la Misión Compartida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ñala una casil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1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Hermanos deben conservar la responsabilidad sobre el conju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2 %</w:t>
            </w:r>
          </w:p>
        </w:tc>
      </w:tr>
      <w:tr>
        <w:trPr>
          <w:trHeight w:val="38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.2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Laicos deben organizarse entre ellos como asoci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eo que esta asociación esté bajo la responsabilidad de los Herman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enso que es preferible que esta asociación sea autónoma y asociada a la Congregació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%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gunt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Lo que deseo añadir a este cuestionar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4"/>
              <w:gridCol w:w="2113"/>
            </w:tblGrid>
            <w:tr>
              <w:trPr>
                <w:trHeight w:val="437" w:hRule="atLeast"/>
              </w:trPr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Valoración de la inserción de laicos en la tarea evangelizadora por parte de los Hermanos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Mayor toma de conciencia que todos somos Iglesia y comprometidos a la Misión Compartida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Valoración de los Hermanos como referentes fuertes en el proceso de Misión Compartida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mover la escucha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Aumentar las instancias de formación espiritual , de encuentro y de compromiso al servicio de los necesitados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Reasignación de funciones de Laicos y Hermanos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Responsabilidad última a cargo de los Hermanos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Obligatoriedad en algunas tareas para generar vivencias de comunidad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onsiderar el contexto social, político, económico y educativo de cada comunidad para mejorar la propuesta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No se desea una organización separada de Laicos y Hermanos, se proponen intensificar vínculos fraternos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rotación de hermanos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Valoración positiva de la cercanía de los Hermanos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Generar espacios para compartir experiencias en relación con la Misión Compartida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tabs>
          <w:tab w:val="clear" w:pos="708"/>
          <w:tab w:val="left" w:pos="342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02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06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                                                                                                 </w:t>
    </w:r>
    <w:r>
      <w:rPr>
        <w:b/>
        <w:i/>
        <w:lang w:val="es-MX"/>
      </w:rPr>
      <w:t>Resultados de la Encuesta MC - La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6:00Z</dcterms:created>
  <dc:creator>Fr Gildas</dc:creator>
  <dc:description/>
  <dc:language>en-US</dc:language>
  <cp:lastModifiedBy> </cp:lastModifiedBy>
  <cp:lastPrinted>2007-07-02T17:56:00Z</cp:lastPrinted>
  <dcterms:modified xsi:type="dcterms:W3CDTF">2007-08-13T13:06:00Z</dcterms:modified>
  <cp:revision>2</cp:revision>
  <dc:subject/>
  <dc:title>QUESTIONNAIRE des LAICS dépouillement 5ème page</dc:title>
</cp:coreProperties>
</file>