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Competencia Espiritual Básica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asgo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xperimentar y saber identificar y desarrollar experiencias de asombro, misterio y pregunta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uestionar y explorar preguntas sobre significado y sentido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sarrollar un autoconocimiento positivo y dinámico, así como aprender a utilizar los sentimientos y emociones como una vía para el crecimiento personal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mover el desarrollo personal y el de la comunidad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acticar y explorar sentimientos de admiración, corresponsabilidad y cuidado de la naturaleza y el mundo en el que vivimos, así como de contemplación y silencio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esarrollar y canalizar vínculos empáticos con las otras personas, en situaciones de injusticia, vulnerabilidad, superación, cooperación…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Expresar sensaciones, pensamientos y reflexiones a través de la creatividad en el arte, la música, la literatura…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Capacitarse para identificar, explorar y elegir los valores propios y comprender los de los demás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Conocerse y valorar respuestas, interpretaciones y experiencias sobre las anteriores cuestiones de las diferentes religiones y filosofías en la historia de la humanidad, especialmente de las actuales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omar autónoma y conscientemente una opción vital radical, aprendiendo de sus errores y aprovechando sus aciertos, en diálogo con su entorno cercano y lejano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alabra clave:</w:t>
      </w:r>
      <w:r>
        <w:rPr>
          <w:rFonts w:cs="Calibri" w:ascii="Calibri" w:hAnsi="Calibri"/>
          <w:sz w:val="22"/>
          <w:szCs w:val="22"/>
        </w:rPr>
        <w:t xml:space="preserve"> La pregunta-búsqueda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oceso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álisis de la historia personal/ Proyecto personal de vida/ Autoconocimiento/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igencia Emocional/ Prosocialidad/ Desarrollo Artístico/ Contemplación/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 de la vida cotidiana/ Diálogo y escucha, asertividad y comunicación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violenta/ Ecologismo: armonía e interdependencia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 New Roman"/>
          <w:sz w:val="16"/>
          <w:szCs w:val="16"/>
          <w:lang w:eastAsia="es-ES"/>
        </w:rPr>
        <w:t xml:space="preserve">(Material extraído de "Reflexiones en torno a la COMPETENCIA ESPIRITUAL", publicado por Escuelas católicas Madrid Serie PaidoGPS 1, </w:t>
      </w:r>
      <w:hyperlink r:id="rId2">
        <w:r>
          <w:rPr>
            <w:rStyle w:val="InternetLink"/>
            <w:rFonts w:eastAsia="Times New Roman"/>
            <w:color w:val="0000FF"/>
            <w:sz w:val="16"/>
            <w:u w:val="single"/>
            <w:lang w:eastAsia="es-ES"/>
          </w:rPr>
          <w:t>www.ecmadrid.org</w:t>
        </w:r>
      </w:hyperlink>
      <w:r>
        <w:rPr>
          <w:rFonts w:eastAsia="Times New Roman"/>
          <w:sz w:val="16"/>
          <w:szCs w:val="16"/>
          <w:lang w:eastAsia="es-ES"/>
        </w:rPr>
        <w:t>)</w:t>
      </w:r>
    </w:p>
    <w:p>
      <w:pPr>
        <w:pStyle w:val="Normal"/>
        <w:ind w:hanging="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t> </w:t>
      </w:r>
    </w:p>
    <w:p>
      <w:pPr>
        <w:pStyle w:val="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adr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9:00Z</dcterms:created>
  <dc:creator>Hno Guillermo</dc:creator>
  <dc:description/>
  <cp:keywords/>
  <dc:language>en-US</dc:language>
  <cp:lastModifiedBy>usuario</cp:lastModifiedBy>
  <dcterms:modified xsi:type="dcterms:W3CDTF">2009-12-12T13:19:00Z</dcterms:modified>
  <cp:revision>2</cp:revision>
  <dc:subject/>
  <dc:title>Competencia Espiritual Básica</dc:title>
</cp:coreProperties>
</file>