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SUMEN EVALUACIÓN ALUMNADO 1º DE BTO CURSO 08-09</w:t>
      </w:r>
    </w:p>
    <w:p>
      <w:pPr>
        <w:pStyle w:val="Heading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1.-Cuando oí hablar de este proyecto pensé que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staba bien para perder hora de clase de reli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ba a ser una pérdida de tiemp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ba  ser divertido pero nada útil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staría bien para desconectar de las clases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ría hablar de religión constantemente con el niñ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ba a ser muy aburri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 veía claro que sirviese de alg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¿Qué es esto? ¿En qué lío me quieren meter?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a iniciativa muy interesante y sobre todo diferente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tro proyecto como el de exterioridad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a manera de quitarles trabajo a las andereños, y de rellenar huecos en la hora de reli, pero me estaba equivocando totalmente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go interesante de lo que no había oído hablar nunc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ba a ser indiferente porque nunca me han gustado los niños.</w:t>
      </w:r>
    </w:p>
    <w:p>
      <w:pPr>
        <w:pStyle w:val="Head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- El día que bajaba a conocer a mi niñ@ por primera vez sentí que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nía ganas de verle, conocerle y saber quién er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e daba mucho miedo y sentía mucha vergüenz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e intrigaba ver cómo er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ba a conocer a un ser especial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n mí había mucha alegría por conocerle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 sabía qué decirle ni cómo actuar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e daba mucho más respeto de lo que en principio pensaba y que todo esto no era una tonterí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e desbordaba la situación, no sabía qué decir ni qué hacer.</w:t>
      </w:r>
    </w:p>
    <w:p>
      <w:pPr>
        <w:pStyle w:val="Head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3.- Si tuviera que elegir un momento especialmente intenso diría que fue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ando me dijo te quiero. (*)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>Cuando eligió la caja entre todas, vino a mí y me llamó por mi nombre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ando en una viñeta salían los abuelos y me dijo que el suyo estaba en el cielo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ando me dio un beso y un abrazo sin pedírselo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ada momento con él es único e intenso.</w:t>
      </w:r>
    </w:p>
    <w:p>
      <w:pPr>
        <w:pStyle w:val="Head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.-Considero que la hora que dedicamos a preparar la sesión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stá bien para no dar clas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s demasiada larga porque no se necesita tanta preparación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s necesaria porque a veces te quedas en blanc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 hace tener las cosas claras a la hora de llevar la sesión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sidero que no hay que preparar tanto y que sería bueno que nos dejasen a nuestra bola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s un tiempo muy bien aprovechado.</w:t>
      </w:r>
    </w:p>
    <w:p>
      <w:pPr>
        <w:pStyle w:val="Head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5.- He descubierto en mi forma de ser que 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e los niños  no se me dan tan mal como pensaba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e un niño de sólo tres años pueden aportarme algo muy importa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ngo que tener paciencia y pensar más las cosas y sus repercusiones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e evolucionado much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da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oy capaz de sentirme segura con un niñ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e cuesta ser tal como soy con la gente y sin embargo con mi niño lo he conseguid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 caparazón que tengo se desintegra cuando estoy con él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oy un blando y me dejo llevar por una criaturita de tres años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odos tenemos a un niño dentro de nosotros, y con un poco de ayuda volvemos a recuperar a ese niño que habíamos perdid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ngo mucha más paciencia con los niños que con los demás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e he dado cuenta de que sé enseñar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nemos muchas cosas que descubrir en nuestro interior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oy más cariñoso y abierto de lo que pensaba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oy más sensible de lo que pensaba.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ELIGE Y CONTESTA:</w:t>
      </w:r>
    </w:p>
    <w:p>
      <w:pPr>
        <w:pStyle w:val="Heading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Heading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- En casa he hablado /no he hablado de las sesiones de interioridad:</w:t>
      </w:r>
    </w:p>
    <w:p>
      <w:pPr>
        <w:pStyle w:val="Heading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 mayor parte ha hablado en casa de este proyecto, y en las entrevistas con los padres éstos valoran positivamente el tener un tema de conversación con ellos que les ayuda a ir más allá.</w:t>
      </w:r>
    </w:p>
    <w:p>
      <w:pPr>
        <w:pStyle w:val="Heading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2.- </w:t>
      </w:r>
      <w:r>
        <w:rPr>
          <w:rFonts w:cs="Arial" w:ascii="Arial" w:hAnsi="Arial"/>
          <w:b/>
          <w:sz w:val="20"/>
          <w:szCs w:val="20"/>
          <w:u w:val="single"/>
        </w:rPr>
        <w:t>Sí / No creo que es una pérdida de tiempo porque:</w:t>
      </w:r>
    </w:p>
    <w:p>
      <w:pPr>
        <w:pStyle w:val="Heading"/>
        <w:ind w:left="36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NO PORQUE: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prendes a relacionarte con alguien muy diferente a ti, y que además es de otra edad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s hace volver a aquellos años y recordar muchos momentos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 sólo ayudamos a los niños, sino que también, a través de ellos, nos conocemos mejor a nosotros mismos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mí me ha ayudado a olvidarme por un tiempo de los agobios del curso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a sido una experiencia muy gratificante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e descubierto mi lado tierno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stoy sacando lo mejor de mí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s un inciso en medio de todo el estrés que supone bachiller, y te ayuda a desconectar par re-conectarte, es de todo menos una pérdida de tiempo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 enseñamos cosas que no han aprendido todavía, y ellos nos enseñan cosas que habíamos olvidado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 das cuenta de todo lo que te soportan tus padres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uedo pasar más tiempo con mi niño interior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e ha ayudado a conocerme viendo en el niño un espejo de mí mismo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s hace ir más allá de nuestro mundo, y de nuestros colegas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idar de una cosita tan pequeñita te hace sentirte bua, super bien contigo mism@, y te hace ser tal como eres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s dais una responsabilidad con la que maduramos un poquito.</w:t>
      </w:r>
    </w:p>
    <w:p>
      <w:pPr>
        <w:pStyle w:val="Head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Í PORQUE: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e parece imposible que un niño de tres años asocie tantas cosas y las desarrolle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 me ha servido para mucho la verdad.</w:t>
      </w:r>
    </w:p>
    <w:p>
      <w:pPr>
        <w:pStyle w:val="Head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ólo estos dos alumnos lo han valorado como una pérdida de tiempo)</w:t>
      </w:r>
    </w:p>
    <w:p>
      <w:pPr>
        <w:pStyle w:val="Head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3.- </w:t>
      </w:r>
      <w:r>
        <w:rPr>
          <w:rFonts w:cs="Arial" w:ascii="Arial" w:hAnsi="Arial"/>
          <w:b/>
          <w:i/>
          <w:sz w:val="20"/>
          <w:szCs w:val="20"/>
          <w:u w:val="single"/>
        </w:rPr>
        <w:t>Sí / No</w:t>
      </w:r>
      <w:r>
        <w:rPr>
          <w:rFonts w:cs="Arial" w:ascii="Arial" w:hAnsi="Arial"/>
          <w:b/>
          <w:sz w:val="20"/>
          <w:szCs w:val="20"/>
          <w:u w:val="single"/>
        </w:rPr>
        <w:t xml:space="preserve"> veo la relación de este proyecto con la religión:</w:t>
      </w:r>
    </w:p>
    <w:p>
      <w:pPr>
        <w:pStyle w:val="Head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 mayor parte ven la relación aunque hay un pequeño porcentaje que no, porque  no se habla de Dios.</w:t>
      </w:r>
    </w:p>
    <w:p>
      <w:pPr>
        <w:pStyle w:val="Head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ienes sí ven la relación lo asocian a las experiencias de cariño, ternura, amor que han vivido. No porque se hable de Dios sino porque ellos lo han experimentado.</w:t>
      </w:r>
    </w:p>
    <w:p>
      <w:pPr>
        <w:pStyle w:val="Head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.- Algo positivo que me gustaría decir a los profesores de reli de 1º de bto en relación con este proyecto y a las andereños de infantil:</w:t>
      </w:r>
    </w:p>
    <w:p>
      <w:pPr>
        <w:pStyle w:val="Heading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Es general el agradecimiento a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tod@s</w:t>
        </w:r>
      </w:hyperlink>
      <w:r>
        <w:rPr>
          <w:rFonts w:cs="Arial" w:ascii="Arial" w:hAnsi="Arial"/>
          <w:i/>
          <w:sz w:val="20"/>
          <w:szCs w:val="20"/>
        </w:rPr>
        <w:t xml:space="preserve"> por nuestra implicación y nuestro entusiasmo. No hay valoraciones negativas.</w:t>
      </w:r>
    </w:p>
    <w:p>
      <w:pPr>
        <w:pStyle w:val="Heading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Heading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A los profes de reli: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nos han atosigado y es un proyecto wai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cogéis con mucho cariño y con muchísima ilusión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están llevando muy bien porque piensan en todo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mpre están para ayudarnos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cias por ofrecernos esta posibilidad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á genial que en el examen de reli te puntúa porque así apruebas con más facilidad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ngan este proyecto porque realmente te marca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án muy atentos para que todo salga bien y han trabajado mucho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han tomado el proyecto muy en serio y por eso ha salido bien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una forma diferente de dar reli y se hace mucho más amena la asignatura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lo menos así no estamos en clase y eso siempre motiva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 que hay que dar religión, está bien para pasar un buen rato.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A las andereños en concreto: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necesitábamos algo estaban ahí pero no se entrometían mucho en nuestras conversaciones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ora ya no se asustan de nosotros, al final todo somos buena gente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aboran muchísimo, son muy agradables y están siempre dispuestas a ayudar.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han solucionado todos nuestros problemas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cias porque sin ella no hubiera podido seguir en algunos momentos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preparan muy bien a los niños antes de que nosotros bajemos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cias por haber confiado en nosotros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cias por dejarnos estar con los niños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nen mucho mérito por controlar a todos los niños y estar en todo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idan muy bien de ellos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cias porque aguantar a casi cien adolescentes corriendo y metiendo ruido tiene su mérito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 trabajado mucho.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5.- Si tuviera que resumir este año con una frase sería: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ver a ser pequeño otra vez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o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ha encantado conocer a mi amigo pequeño, gracias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ver a aquellos años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ia increíble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o más que una experiencia, un amigo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er otro mundo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nueva experiencia para aprender y mejorar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es un poquito más afondo lo verdaderamente importante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he conocido más gracia a este proyecto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año de descubrirnos a nosotros mismos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estado bien pero no sé si sirve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da sesión he aprendido cosas nuevas gracias a los niños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ócete a ti mismo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experiencia inolvidablemente positiva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experiencia y un año inolvidables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s los años son diferentes pero éste, ha sido único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nuevo sentimiento en mi ser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brete a todo y expresa lo que sientes porque si no nunca sabrás lo que es.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6.- Si ahora tuviera que definir la palabra INTERIORIDAD diría que es: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erme a mí misma y ordenar mis pensamientos para ser feliz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ectarme con mi niño interior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rar y sacar al exterior aspectos nuevos de tu interior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ectar todo, poder vivir desde el interior el exterior y ser feliz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 vocación personalizada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ectarte contigo mismo para conocerte mejor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o en tu interior que si lo buscas lo encuentras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entro de la persona en el que se muestra su esencia de ser persona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forma de ir hacia dentro y buscar lo realmente importante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ectar tu niño de dentro con un niño de fuera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ondar en nuestros sentimientos, emociones, preocupaciones…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ltivar el bienestar de uno mismo para sentirme mejor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entimiento interior que compartimos con otras personas y que nos sirve para ayudarnos unos a otros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ello que habla de verdad uno consigo mismo, lo que se tiene dentro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está dentro de nosotros y que no es fácil de expresar.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7.- Y el OBJETIVO que desde mi punto de vista se ha conseguido ha sido: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onarse bien con un niño de tres años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cerme sentir más humana sintiendo cariño hacia los niños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nder de los niños pequeños la sencillez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r en contacto con “otra vida”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 cómo niños y adolescente pueden vivir juntos y aprender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lar profundamente y con cariño sobre un tema con nuestro niño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cernos ver cómo éramos más o menos de pequeños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tir con una niña de tres años experiencias únicas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ar un buen rato olvidándote de miedos y preocupaciones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irnos mutuamente niños y mayores a nuevas experiencias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udar a los niños y a nosotros mismos a descubrir que hay cosas que nos e ven pero ahí están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 hacia dentro y preparar a los niños para que lo hagan ya desde pequeños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oder crear una bonita amistad entre dos personas que nos e conocían de nada, y que en principio no tienen nada en común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rar que tanto los niños como los mayores conectemos con  nuestra interioridad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os niños entiendan y a la vez se diviertan con nosotros, haciendo cosas que para sus vidas les serán útiles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ectar con facetas nuestras que no conocíamos con la ayuda de un niño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strarme lo que me gustan los peques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os niños de tres años conozcan más sobre sí mismos y aprendan a abrirse y adaptarse a otras personas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nder a tratar y resolver experiencias y dificultades con niños pequeños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nder cosas por ambos lados, yo de él y él de mí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er que puedo ser más cariñosa y más blanda, eso me lo ha enseñado mi niño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irme yo a él y él a mí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ectar dos polos opuestos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cernos más personas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er escuchar y explicar las sesiones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cernos madurar y darnos responsabilidades.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8.- A los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alumn@s</w:t>
        </w:r>
      </w:hyperlink>
      <w:r>
        <w:rPr>
          <w:rFonts w:cs="Arial" w:ascii="Arial" w:hAnsi="Arial"/>
          <w:b/>
          <w:sz w:val="20"/>
          <w:szCs w:val="20"/>
          <w:u w:val="single"/>
        </w:rPr>
        <w:t xml:space="preserve"> nuevos que van a empezar el próximo año les diría que: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iensen que es una tontería porque se aprende mucho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una experiencia inolvidable, única y maravillosa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lo van a pasar bien porque los enanos son majísimos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escuchen lo que otros dicen porque una vez dentro se está de cine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e asusten porque es muy bonito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falten a ninguna sesión porque en cada una se aprende algo nuevo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tengan miedo porque vana sentirse muy bien y no lo van a olvidar nunca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intenten aunque no pillen para qué sirve, luego lo vas pillando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una gran experiencia a pesar de las dificultades que presentan algunos niños para controlarlos, es algo que no se puede cambiar por nada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e rindan y se dejen influir por el niño porque aprendes mucho de ellos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gan paciencia y no se preocupen por lo que piensan los demás mientras están con su niño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principio cuesta pero que pongan empeño porque a ese niño no le van a olvidar fácilmente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una experiencia muy gratificante porque ellos también tienen gestos muy bonitos contigo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nque al principio lo veas como una pérdida de tiempo, como una hora menos de clase, al final te ilusionas con lo que estás haciendo y te das cuenta de que merece la pena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final me ha parecido mejor de lo que pensaba al principio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echen cada día con su niño porque es único, luego se pasa y se acaba haciendo corto.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*** Para terminar, de esta experiencia:</w:t>
      </w:r>
    </w:p>
    <w:p>
      <w:pPr>
        <w:pStyle w:val="Heading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  <w:u w:val="single"/>
        </w:rPr>
        <w:t>VALORO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La atención y el entusiasmo de los profes y las andereños </w:t>
      </w:r>
      <w:r>
        <w:rPr>
          <w:rFonts w:cs="Arial" w:ascii="Arial" w:hAnsi="Arial"/>
          <w:i/>
          <w:sz w:val="20"/>
          <w:szCs w:val="20"/>
        </w:rPr>
        <w:t>(valoración de una gran mayoría)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las sesiones vividas con mi niña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 lo nuevo que hemos aprendid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empeño puesto para que todo salga bien de andereños y profes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buena actitud de los niños y de los mayores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oyecto en sí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rma de ver la vida de un niñ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haya llevado a cabo este proyect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bien que se han portado los niños con nosotros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una hora difer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grandes momentos vivid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fianza depositada en nosotros para cuidar algo tan frágil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rensión de las andereños y profes con nosotros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unidad que hemos vivido mi niño y y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irme muy responsable porque me he encargado de un niño durante treinta minutos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gran esfuerzo del cole para sacar este proyecto adela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rma de ser que tiene cada niño porque todos nos han enseñado alg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s niños, porque aunque algunos han sido difíciles, tienen que ser fuertes y valientes para estar con personas mucho mayores que ellos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 lo afectiv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as cabezas pensantes que han ideado este proyecto, porque es una muy buena idea (Gracias santa Teresa ¡!!!)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 el cariño que le he cogido a mi niño y todo lo que he madurad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bien que se han portado los niños con nosotros.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  <w:u w:val="single"/>
        </w:rPr>
        <w:t>CRITICO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 (hay en general muy pocas críticas)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te hace corto. Tendrían que ser más sesiones (la mayor crítica)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unas sesiones son aburridas, no entiendo la presencia del os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ener las sesiones tan organizadas, es mejor dejarlas a nuestra bola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so que no vale para mucho porque a un niño no le da para tant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o tiempo libre para jugar, lo demás perfect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y sesiones que yo creo que el niño no entiend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alta de diversidad en las actividades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parecen niños muy pequeños, alguno, como el mío, ni habla.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  <w:u w:val="single"/>
        </w:rPr>
        <w:t>PROPONGO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s tiempo de preparación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s sesiones (lo más pedido)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r conseguir las fotos que nos sacáis y el CD que habéis hech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ir el año que vien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óximo curso que podamos hablar de lo que nos parezca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ar muchos años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es más variadas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ún día ir a otro sitio que no sea el poli y hacer otro tipo de actividades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jar más tiempo libr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argar las sesiones porque no da tiempo para todo, y con ellos el tiempo pasa muy rápid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er los alumnos alguna actividad difer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rtarlo a más colegios porque es una gozada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ones con más juegos para los niños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ptarles más los cuentos porque yo no sé si lo pillan.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jc w:val="center"/>
        <w:rPr/>
      </w:pPr>
      <w:r>
        <w:rPr>
          <w:rFonts w:cs="Arial" w:ascii="Arial" w:hAnsi="Arial"/>
          <w:b/>
          <w:i/>
          <w:lang w:val="es-ES_tradnl"/>
        </w:rPr>
        <w:t>¡¡¡¡¡ MUCHAS GRACIAS POR TODO !!!!!</w:t>
      </w:r>
    </w:p>
    <w:sectPr>
      <w:type w:val="nextPage"/>
      <w:pgSz w:w="11906" w:h="16838"/>
      <w:pgMar w:left="1701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  <w:szCs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Comic Sans MS" w:hAnsi="Comic Sans MS" w:cs="Comic Sans MS"/>
      <w:sz w:val="24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d@s" TargetMode="External"/><Relationship Id="rId3" Type="http://schemas.openxmlformats.org/officeDocument/2006/relationships/hyperlink" Target="mailto:alumn@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4:00:00Z</dcterms:created>
  <dc:creator>COLEGIO SANTAMARIA</dc:creator>
  <dc:description/>
  <cp:keywords/>
  <dc:language>en-US</dc:language>
  <cp:lastModifiedBy>usuario</cp:lastModifiedBy>
  <cp:lastPrinted>2009-06-26T18:54:00Z</cp:lastPrinted>
  <dcterms:modified xsi:type="dcterms:W3CDTF">2009-12-12T14:00:00Z</dcterms:modified>
  <cp:revision>2</cp:revision>
  <dc:subject/>
  <dc:title>Querid@ alumn@ de 1º de bto</dc:title>
</cp:coreProperties>
</file>